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62"/>
        <w:gridCol w:w="1213"/>
        <w:gridCol w:w="2600"/>
      </w:tblGrid>
      <w:tr>
        <w:trPr>
          <w:trHeight w:val="3115" w:hRule="atLeast"/>
        </w:trPr>
        <w:tc>
          <w:tcPr>
            <w:tcW w:w="1036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pacing w:val="20"/>
                <w:kern w:val="2"/>
                <w:lang w:val="en-US" w:eastAsia="en-US"/>
              </w:rPr>
              <w:drawing>
                <wp:inline distT="0" distB="0" distL="0" distR="0">
                  <wp:extent cx="46101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 Егорлык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Егорлык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sz w:val="40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103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августа 2021 год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</w:tr>
      <w:tr>
        <w:trPr/>
        <w:tc>
          <w:tcPr>
            <w:tcW w:w="103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графика работы мобильных груп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существлению контроля за соблюдением физическими и юридическими лицами санитарно-эпидемиологических требований в условиях распространения новой коронавирусной инфекции (</w:t>
            </w:r>
            <w:r>
              <w:rPr>
                <w:b/>
                <w:sz w:val="28"/>
                <w:szCs w:val="28"/>
                <w:lang w:val="en-US"/>
              </w:rPr>
              <w:t>COVID</w:t>
            </w:r>
            <w:r>
              <w:rPr>
                <w:b/>
                <w:sz w:val="28"/>
                <w:szCs w:val="28"/>
              </w:rPr>
              <w:t xml:space="preserve"> – 2019) на территории Егорлыкского сельского поселения в период с 2 по 31 августа 2021 года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Егорлыкского района от 02.08.2021 № 216 «Об утверждении графика работы мобильных групп по осуществлению контроля за соблюдением физическими и юридическими лицами санитарно-эпидемиологических требований в условиях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) на территории Егорлыкского района в период с 2 по 31 августа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 целях предотвращения распространения на территории муниципального образования «Егорлыкское сельское поселение» новой коронавирусной инфекции (COVID-19), руководствуясь пунктом 11 частью 2 статьи 30 Устава муниципального образования «Егорлыкское сельское поселение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состав и график работы мобильных групп в период с 04 по 31 августа 2021 года в соответствии с приложением к настоящему распоря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Мобильной группе провести мероприятия по </w:t>
      </w:r>
      <w:r>
        <w:rPr>
          <w:sz w:val="28"/>
          <w:szCs w:val="28"/>
        </w:rPr>
        <w:t>контролю за соблюдением физическими и юридическими лицами санитарно-эпидемиологических требований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 Егорлыкского сельского поселения в части</w:t>
      </w:r>
      <w:r>
        <w:rPr>
          <w:color w:val="000000"/>
          <w:sz w:val="28"/>
          <w:szCs w:val="28"/>
        </w:rPr>
        <w:t xml:space="preserve"> выявления и пресечения фактов нарушений соблюдения физическими и юридическими лицами санитарно-эпидемиологических требований.</w:t>
      </w:r>
      <w:r>
        <w:rPr/>
        <w:t xml:space="preserve"> </w:t>
      </w:r>
      <w:r>
        <w:rPr>
          <w:color w:val="000000"/>
          <w:sz w:val="28"/>
          <w:szCs w:val="28"/>
        </w:rPr>
        <w:t>В ходе осуществления данного контроля при выявлении нарушений соблюдения физическими и юридическими лицами санитарно-эпидемиологических требований и введенных дополнительных мер, члены мобильной группы незамедлительно осуществляют установление, фиксацию и сбор данных и обстоятельств совершения нарушения и направляют письменные и фотоматериалы для принятия мер реагировани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Настоящее распоряжение вступает в силу с момента его подписания.</w:t>
      </w:r>
    </w:p>
    <w:p>
      <w:pPr>
        <w:pStyle w:val="Style18"/>
        <w:ind w:left="426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о.  Главы Администрации</w:t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________________А.А. Димитров</w:t>
      </w:r>
    </w:p>
    <w:p>
      <w:pPr>
        <w:pStyle w:val="Style18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30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оряжение вносит:</w:t>
      </w:r>
    </w:p>
    <w:p>
      <w:pPr>
        <w:pStyle w:val="Style18"/>
        <w:ind w:left="30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ный специалист по ПБ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30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щите от ЧС и кадровой работ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рлыкского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от 03.08.2021 № 67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работы мобильных групп в период с 04 по 31 август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70"/>
        <w:gridCol w:w="4536"/>
        <w:gridCol w:w="3118"/>
        <w:gridCol w:w="4111"/>
      </w:tblGrid>
      <w:tr>
        <w:trPr>
          <w:trHeight w:val="10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движения</w:t>
            </w:r>
          </w:p>
          <w:p>
            <w:pPr>
              <w:pStyle w:val="Normal"/>
              <w:jc w:val="center"/>
              <w:rPr/>
            </w:pPr>
            <w:r>
              <w:rPr/>
              <w:t>с обязательным указанием объектов проверки</w:t>
            </w:r>
          </w:p>
        </w:tc>
      </w:tr>
      <w:tr>
        <w:trPr>
          <w:trHeight w:val="361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8.2021</w:t>
            </w:r>
          </w:p>
        </w:tc>
      </w:tr>
      <w:tr>
        <w:trPr>
          <w:trHeight w:val="7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скин </w:t>
            </w:r>
          </w:p>
          <w:p>
            <w:pPr>
              <w:pStyle w:val="Normal"/>
              <w:jc w:val="both"/>
              <w:rPr/>
            </w:pPr>
            <w:r>
              <w:rPr/>
              <w:t>Викт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08-514-21-2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магазины: «Пилигрим», «Гастроном», «Алкомаркет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ценко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-928-611-81-0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8.2021</w:t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ченко</w:t>
            </w:r>
          </w:p>
          <w:p>
            <w:pPr>
              <w:pStyle w:val="Normal"/>
              <w:jc w:val="both"/>
              <w:rPr/>
            </w:pPr>
            <w:r>
              <w:rPr/>
              <w:t>Наталья Ис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51-496-59-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Изобильный магазины: «Изобильный», «Каприз», », «Магнит», «Яжевика»</w:t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Надежд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х.Изоби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-952-567-30-4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8.2021</w:t>
            </w:r>
          </w:p>
        </w:tc>
      </w:tr>
      <w:tr>
        <w:trPr>
          <w:trHeight w:val="7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цев </w:t>
            </w:r>
          </w:p>
          <w:p>
            <w:pPr>
              <w:pStyle w:val="Normal"/>
              <w:jc w:val="both"/>
              <w:rPr/>
            </w:pPr>
            <w:r>
              <w:rPr/>
              <w:t>Максим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муниципального хозяйства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28-183-89-8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рогресс магазин «Жасмин»</w:t>
            </w:r>
          </w:p>
        </w:tc>
      </w:tr>
      <w:tr>
        <w:trPr>
          <w:trHeight w:val="7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ДГ х.Пригр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61-299-28-8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</w:t>
            </w:r>
          </w:p>
        </w:tc>
      </w:tr>
      <w:tr>
        <w:trPr>
          <w:trHeight w:val="7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шко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Б, защите от ЧС и кадровой работе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29-819-03-0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 магазины: «Все для дома», «Белорусские колбасы», «Рыбный», «Пятерочка», «Хмельная галерея», «Магнит», «Идеал»</w:t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ценко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-928-611-81-0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1</w:t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ко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Наталья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-928-156-27-5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Таганрогский магазины: «Продукты», «Меркурий», «ТПС»</w:t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енко</w:t>
            </w:r>
          </w:p>
          <w:p>
            <w:pPr>
              <w:pStyle w:val="Normal"/>
              <w:jc w:val="both"/>
              <w:rPr/>
            </w:pPr>
            <w:r>
              <w:rPr/>
              <w:t>Олег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х.Таганрог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28- 181-26-0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цев </w:t>
            </w:r>
          </w:p>
          <w:p>
            <w:pPr>
              <w:pStyle w:val="Normal"/>
              <w:jc w:val="both"/>
              <w:rPr/>
            </w:pPr>
            <w:r>
              <w:rPr/>
              <w:t>Максим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муниципального хозяйства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28-183-89-8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Ютин магазин: «Поворо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ц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ДГ х.Ю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08-192-26-1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8.2021</w:t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скин </w:t>
            </w:r>
          </w:p>
          <w:p>
            <w:pPr>
              <w:pStyle w:val="Normal"/>
              <w:jc w:val="both"/>
              <w:rPr/>
            </w:pPr>
            <w:r>
              <w:rPr/>
              <w:t>Викт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08-514-21-2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магазины: «Пилигрим», «Гастроном», «Алкомарке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 </w:t>
            </w:r>
          </w:p>
          <w:p>
            <w:pPr>
              <w:pStyle w:val="Normal"/>
              <w:jc w:val="both"/>
              <w:rPr/>
            </w:pPr>
            <w:r>
              <w:rPr/>
              <w:t>Роман Виллари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28-142-28-5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8.2021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ченко</w:t>
            </w:r>
          </w:p>
          <w:p>
            <w:pPr>
              <w:pStyle w:val="Normal"/>
              <w:jc w:val="both"/>
              <w:rPr/>
            </w:pPr>
            <w:r>
              <w:rPr/>
              <w:t>Наталья Ис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51-496-59-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Изобильный магазины: «Изобильный», «Каприз», 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Надежд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х.Изоби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-952-567-30-4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1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шко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Б, защите от ЧС и кадровой работе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29-819-03-0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Егорлыкская магазины: «Астория», «Хозтовары», «Посуда», «Мебель», «Все для всех», «Интрига», «Цветы», «Магнит», «Пятерочка», «Сантехник»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ценко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-928-611-81-0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цев </w:t>
            </w:r>
          </w:p>
          <w:p>
            <w:pPr>
              <w:pStyle w:val="Normal"/>
              <w:jc w:val="both"/>
              <w:rPr/>
            </w:pPr>
            <w:r>
              <w:rPr/>
              <w:t>Максим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муниципального хозяйства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28-183-89-8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рогресс магазин «Жасмин»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ДГ х.Пригр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61-299-28-8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ол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по правовой работе и взаимодействию с представительным органом </w:t>
            </w:r>
            <w:r>
              <w:rPr/>
              <w:t>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-928-129-85-9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 объект мелкорозничной торговли, кафе: «Лакомка», «Пельменная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 </w:t>
            </w:r>
          </w:p>
          <w:p>
            <w:pPr>
              <w:pStyle w:val="Normal"/>
              <w:jc w:val="both"/>
              <w:rPr/>
            </w:pPr>
            <w:r>
              <w:rPr/>
              <w:t>Роман Виллари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28-142-28-5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8.202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скин </w:t>
            </w:r>
          </w:p>
          <w:p>
            <w:pPr>
              <w:pStyle w:val="Normal"/>
              <w:jc w:val="both"/>
              <w:rPr/>
            </w:pPr>
            <w:r>
              <w:rPr/>
              <w:t>Викт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08-514-21-2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магазины: «Пилигрим», «Гастроном», «Алкомаркет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 </w:t>
            </w:r>
          </w:p>
          <w:p>
            <w:pPr>
              <w:pStyle w:val="Normal"/>
              <w:jc w:val="both"/>
              <w:rPr/>
            </w:pPr>
            <w:r>
              <w:rPr/>
              <w:t>Роман Виллари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28-142-28-5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</w:tc>
      </w:tr>
      <w:tr>
        <w:trPr>
          <w:trHeight w:val="8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ченко</w:t>
            </w:r>
          </w:p>
          <w:p>
            <w:pPr>
              <w:pStyle w:val="Normal"/>
              <w:jc w:val="both"/>
              <w:rPr/>
            </w:pPr>
            <w:r>
              <w:rPr/>
              <w:t>Наталья Ис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28-120-63-0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Изобильный магазины: «Изобильный», «Каприз», </w:t>
            </w:r>
          </w:p>
        </w:tc>
      </w:tr>
      <w:tr>
        <w:trPr>
          <w:trHeight w:val="5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Надежд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х.Изоби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8 -952-567-30-4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8.202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шко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Б, защите от ЧС и кадровой работе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29-819-03-0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Егорлыкская магазины: «Астория», «Хозтовары», «Посуда», «Мебель», «Все для всех», «Интрига», «Цветы», «Магнит», «Пятерочка», «Сантехник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ценко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-928-611-81-0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8.202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цев </w:t>
            </w:r>
          </w:p>
          <w:p>
            <w:pPr>
              <w:pStyle w:val="Normal"/>
              <w:jc w:val="both"/>
              <w:rPr/>
            </w:pPr>
            <w:r>
              <w:rPr/>
              <w:t>Максим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муниципального хозяйства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28-183-89-8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рогресс магазин «Жасмин»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енко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ДГ х.Пригр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61-299-28-8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ол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по правовой работе и взаимодействию с представительным органом </w:t>
            </w:r>
            <w:r>
              <w:rPr/>
              <w:t>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-928-129-85-9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 объект мелкорозничной торговли, кафе: «Лакомка», «Пельменная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 </w:t>
            </w:r>
          </w:p>
          <w:p>
            <w:pPr>
              <w:pStyle w:val="Normal"/>
              <w:jc w:val="both"/>
              <w:rPr/>
            </w:pPr>
            <w:r>
              <w:rPr/>
              <w:t>Роман Виллари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-928-142-28-5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скин </w:t>
            </w:r>
          </w:p>
          <w:p>
            <w:pPr>
              <w:pStyle w:val="Normal"/>
              <w:jc w:val="both"/>
              <w:rPr/>
            </w:pPr>
            <w:r>
              <w:rPr/>
              <w:t>Викт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08-514-21-2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магазины: «Пилигрим», «Гастроном», «Алкомаркет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н </w:t>
            </w:r>
          </w:p>
          <w:p>
            <w:pPr>
              <w:pStyle w:val="Normal"/>
              <w:jc w:val="both"/>
              <w:rPr/>
            </w:pPr>
            <w:r>
              <w:rPr/>
              <w:t>Роман Виллари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28-142-28-5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8.2021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ко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Наталья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-928-156-27-5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Таганрогский магазины: «Продукты», «Меркурий», «ТПС»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енко</w:t>
            </w:r>
          </w:p>
          <w:p>
            <w:pPr>
              <w:pStyle w:val="Normal"/>
              <w:jc w:val="both"/>
              <w:rPr/>
            </w:pPr>
            <w:r>
              <w:rPr/>
              <w:t>Олег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х.Таганрог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28- 181-26-0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8.2021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шко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Б, защите от ЧС и кадровой работе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29-819-03-0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Егорлыкская магазины: «Астория», «Хозтовары», «Посуда», «Мебель», «Все для всех», «Интрига», «Цветы», «Магнит», «Пятерочка», «Сантехник»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Серге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-928-611-81-0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нцев </w:t>
            </w:r>
          </w:p>
          <w:p>
            <w:pPr>
              <w:pStyle w:val="Normal"/>
              <w:jc w:val="both"/>
              <w:rPr/>
            </w:pPr>
            <w:r>
              <w:rPr/>
              <w:t>Максим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муниципального хозяйства Администрации 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28-183-89-8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Ютин магазин: «Поворо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ц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ДГ х.Ю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908-192-26-1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 Главы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________________А.А. Дими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7:00Z</dcterms:created>
  <dc:creator>Admin</dc:creator>
  <dc:description/>
  <dc:language>en-US</dc:language>
  <cp:lastModifiedBy>RePack by Diakov</cp:lastModifiedBy>
  <cp:lastPrinted>2021-08-04T12:08:00Z</cp:lastPrinted>
  <dcterms:modified xsi:type="dcterms:W3CDTF">2021-08-04T09:08:00Z</dcterms:modified>
  <cp:revision>10</cp:revision>
  <dc:subject/>
  <dc:title> </dc:title>
</cp:coreProperties>
</file>