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имуществе и обязательствах имущественного характера сотрудников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по 31 декабря 2014 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95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84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30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автомоби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2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31,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71,0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47,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-RIO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1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96,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54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95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. участк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51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«Фаби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8,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ско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5,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42,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-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94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78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0,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шев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31,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24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53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68,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8:00Z</dcterms:created>
  <dc:creator>User</dc:creator>
  <dc:description/>
  <cp:keywords/>
  <dc:language>en-US</dc:language>
  <cp:lastModifiedBy>User</cp:lastModifiedBy>
  <dcterms:modified xsi:type="dcterms:W3CDTF">2015-05-11T07:05:00Z</dcterms:modified>
  <cp:revision>7</cp:revision>
  <dc:subject/>
  <dc:title/>
</cp:coreProperties>
</file>