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имуществе и обязательствах имущественного характера сотрудников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1 января по 31 декабря 2016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54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85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86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автомоби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43,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28,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73,8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42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15,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53,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шев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51,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«Фаби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78,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ско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53,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53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7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26,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96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10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ш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5,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7:00Z</dcterms:created>
  <dc:creator>User</dc:creator>
  <dc:description/>
  <cp:keywords/>
  <dc:language>en-US</dc:language>
  <cp:lastModifiedBy>User</cp:lastModifiedBy>
  <dcterms:modified xsi:type="dcterms:W3CDTF">2017-05-02T06:56:00Z</dcterms:modified>
  <cp:revision>8</cp:revision>
  <dc:subject/>
  <dc:title/>
</cp:coreProperties>
</file>