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имуществе и обязательствах имущественного характера сотрудников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по 31 декабря 2017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54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85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1,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автомоби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77,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980,5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35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46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шев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37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34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84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46,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 Прио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55,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90,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69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85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ц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85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7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4:00Z</dcterms:created>
  <dc:creator>User</dc:creator>
  <dc:description/>
  <dc:language>en-US</dc:language>
  <cp:lastModifiedBy>User</cp:lastModifiedBy>
  <dcterms:modified xsi:type="dcterms:W3CDTF">2018-05-03T07:37:00Z</dcterms:modified>
  <cp:revision>3</cp:revision>
  <dc:subject/>
  <dc:title/>
</cp:coreProperties>
</file>