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53"/>
        <w:gridCol w:w="1532"/>
        <w:gridCol w:w="1434"/>
        <w:gridCol w:w="1843"/>
        <w:gridCol w:w="1753"/>
        <w:gridCol w:w="1532"/>
        <w:gridCol w:w="1612"/>
      </w:tblGrid>
      <w:tr>
        <w:trPr>
          <w:trHeight w:val="900" w:hRule="atLeast"/>
        </w:trPr>
        <w:tc>
          <w:tcPr>
            <w:tcW w:w="149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имуществе и обязательствах имущественного характера депутатов Собрания депутатов Егорлыкского сельского поселения за период с 1 января по 31 декабря 2017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нко Тимофей Тимоф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анта Ф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бьев Миха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 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сельхоз использования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индивидуального жилищного строительств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 Ни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510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Вектор 410 РСМ -10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102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atile2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 4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сельхоз использова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лай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762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24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нчаров Васи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059,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личного подсобного хозяйств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ачное садоводческое объедин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ежилое помещение нежил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162,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общая собственность)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личного подсобного хозяйст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ежилое помещение нежил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личного подсобн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т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696,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размещения объектов торговли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 3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чма Роман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 365,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D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туна 3.2.2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15FMH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701,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аев 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 1/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Гелакс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949,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 1/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1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 1/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1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ов Серг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259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746,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огородный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 Прадо дж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ичев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0 151,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сх назначения 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Дон 15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9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38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122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КЗС 81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 70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К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58,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Акцен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йников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634,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175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-jAst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йсковой Игорь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размещения административных и офисных зданий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размещения административных и офисных зданий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nezi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lk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индивидуальное жилищное строительств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щенкова Еле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6 244,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размещения домов индивидуальной жилищной застройк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 540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. для размещения домов индивидуальной жилищной застройк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м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 601,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664,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жегов Серг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752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4:00Z</dcterms:created>
  <dc:creator>User</dc:creator>
  <dc:description/>
  <cp:keywords/>
  <dc:language>en-US</dc:language>
  <cp:lastModifiedBy>Urist</cp:lastModifiedBy>
  <cp:lastPrinted>2018-05-08T10:16:00Z</cp:lastPrinted>
  <dcterms:modified xsi:type="dcterms:W3CDTF">2018-05-08T17:42:00Z</dcterms:modified>
  <cp:revision>15</cp:revision>
  <dc:subject/>
  <dc:title/>
</cp:coreProperties>
</file>