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853"/>
        <w:gridCol w:w="1532"/>
        <w:gridCol w:w="1434"/>
        <w:gridCol w:w="1843"/>
        <w:gridCol w:w="1753"/>
        <w:gridCol w:w="1532"/>
        <w:gridCol w:w="1612"/>
      </w:tblGrid>
      <w:tr>
        <w:trPr>
          <w:trHeight w:val="900" w:hRule="atLeast"/>
        </w:trPr>
        <w:tc>
          <w:tcPr>
            <w:tcW w:w="147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еден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оходах, имуществе и обязательствах имущественного характера сотрудников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Егорлыкского сельского поселен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с 1 января по 31 декабря 2018год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-ния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а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337,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15,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нато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691,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  автомобиль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оу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007,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л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464,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  автомобиль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и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47,02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d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55,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>
          <w:trHeight w:val="9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882,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  автомобиль: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приусадеб. участка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764,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приусадеб. участка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ышева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8,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8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8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Влади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969,8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Соляри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найм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90,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садеб. участок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 автомобили: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4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садеб. участок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843,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73,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найм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39,0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найм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найм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найм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92,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найм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5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0,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Круз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найм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найм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найм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ш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64,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це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29,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</w:tbl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24:00Z</dcterms:created>
  <dc:creator>User</dc:creator>
  <dc:description/>
  <dc:language>en-US</dc:language>
  <cp:lastModifiedBy>RePack by Diakov</cp:lastModifiedBy>
  <dcterms:modified xsi:type="dcterms:W3CDTF">2019-05-06T12:24:00Z</dcterms:modified>
  <cp:revision>2</cp:revision>
  <dc:subject/>
  <dc:title/>
</cp:coreProperties>
</file>