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9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имуществе и обязательствах имущественного характера депутатов Собрания депутатов Егорлыкского сельского поселения за период с 1 января по 31 декабря 2018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8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Тимофей 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анта Ф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ев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44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сельхоз использования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сельхоз использования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индивидуального жилищного строительств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Ни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Вектор 410 РСМ -10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102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atile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сельхоз использова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нчаров Васи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38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личного подсобного хозяйств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ачное садоводческое объедин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ежилое помещение 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42,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общая собственность)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личного подсобного хозяй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ежилое помещение 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т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83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объектов торговли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59,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ма Рома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91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D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туна 3.2.2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15FMH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43,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аев 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926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 1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Гелакс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41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 1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 1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58,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395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огородны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 дж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иче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 151,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сх назначения 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9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 15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9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38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122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КЗС 81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Акцен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йник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23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80,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-jAst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йсковой Игорь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административных и офисных здани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административных и офисных здани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nez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щенкова 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м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70,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13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жегов Серг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62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4:00Z</dcterms:created>
  <dc:creator>User</dc:creator>
  <dc:description/>
  <cp:keywords/>
  <dc:language>en-US</dc:language>
  <cp:lastModifiedBy>Urist</cp:lastModifiedBy>
  <cp:lastPrinted>2018-05-08T10:16:00Z</cp:lastPrinted>
  <dcterms:modified xsi:type="dcterms:W3CDTF">2020-04-23T08:27:00Z</dcterms:modified>
  <cp:revision>39</cp:revision>
  <dc:subject/>
  <dc:title/>
</cp:coreProperties>
</file>