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53"/>
        <w:gridCol w:w="1532"/>
        <w:gridCol w:w="1434"/>
        <w:gridCol w:w="1843"/>
        <w:gridCol w:w="1753"/>
        <w:gridCol w:w="1532"/>
        <w:gridCol w:w="1612"/>
      </w:tblGrid>
      <w:tr>
        <w:trPr>
          <w:trHeight w:val="900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об имуществе и обязательствах имущественного характера,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 Егорлыкского сельского посел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й об отсутствии сделок депутатов Егорлыкского сельского поселения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с 1 января по 31 декабря 2019г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</w:tr>
      <w:tr>
        <w:trPr>
          <w:trHeight w:val="8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59,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58,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, 2002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щенкова Еле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Тимофей Тимоф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ой Игорь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аси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Серг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Евген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чев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а  Роман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егов Серг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об отсутствии сделок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4:00Z</dcterms:created>
  <dc:creator>User</dc:creator>
  <dc:description/>
  <cp:keywords/>
  <dc:language>en-US</dc:language>
  <cp:lastModifiedBy>Urist</cp:lastModifiedBy>
  <dcterms:modified xsi:type="dcterms:W3CDTF">2020-04-23T05:37:00Z</dcterms:modified>
  <cp:revision>5</cp:revision>
  <dc:subject/>
  <dc:title/>
</cp:coreProperties>
</file>