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853"/>
        <w:gridCol w:w="1532"/>
        <w:gridCol w:w="1434"/>
        <w:gridCol w:w="1843"/>
        <w:gridCol w:w="1753"/>
        <w:gridCol w:w="1532"/>
        <w:gridCol w:w="1612"/>
      </w:tblGrid>
      <w:tr>
        <w:trPr>
          <w:trHeight w:val="900" w:hRule="atLeast"/>
        </w:trPr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об имуществе и обязательствах имущественного характера, 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 Егорлыкского сельского поселе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й об отсутствии сделок депутатов Егорлыкского сельского поселения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 период с 1 января по 31 декабря 2020 год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 2019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</w:tr>
      <w:tr>
        <w:trPr>
          <w:trHeight w:val="8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005,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16,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щенкова Еле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Тимофей Тимоф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сковой Игорь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Васил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о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Серге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ев Евген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чев Серг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 Роман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егов Серге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4:00Z</dcterms:created>
  <dc:creator>User</dc:creator>
  <dc:description/>
  <dc:language>en-US</dc:language>
  <cp:lastModifiedBy>Urist</cp:lastModifiedBy>
  <dcterms:modified xsi:type="dcterms:W3CDTF">2021-05-13T06:52:00Z</dcterms:modified>
  <cp:revision>3</cp:revision>
  <dc:subject/>
  <dc:title/>
</cp:coreProperties>
</file>