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2551"/>
        <w:gridCol w:w="1276"/>
        <w:gridCol w:w="1276"/>
        <w:gridCol w:w="2693"/>
        <w:gridCol w:w="2268"/>
        <w:gridCol w:w="1134"/>
        <w:gridCol w:w="1276"/>
      </w:tblGrid>
      <w:tr>
        <w:trPr>
          <w:trHeight w:val="900" w:hRule="atLeast"/>
        </w:trPr>
        <w:tc>
          <w:tcPr>
            <w:tcW w:w="1570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веден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оходах, имуществе и обязательствах имущественного характера сотрудников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Егорлыкского сельского поселен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ериод с 1 января по 31 декабря 2021год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0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итр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Анатол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 968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  автомобиль 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Со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 880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илк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 763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  автомобиль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9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льевич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 013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d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 638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шк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 125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  автомобиль: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O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приусадеб. участка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ана 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 099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t  Da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837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: 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жилье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объекты торговли.  Жилой дом, 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.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це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р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 795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ларио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908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 автомобили: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99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нк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 972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усадеб. участок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 18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;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 автомобили: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4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усадеб. участок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</w:tr>
      <w:tr>
        <w:trPr>
          <w:trHeight w:val="9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ка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 547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 автомобили: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43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 267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автомобиль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Solar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 70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говор най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9 118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0,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Кру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говор най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говор най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говор най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ш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 083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exact" w:line="240" w:before="0" w:after="200"/>
        <w:contextualSpacing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sectPr>
      <w:type w:val="nextPage"/>
      <w:pgSz w:orient="landscape" w:w="16838" w:h="11906"/>
      <w:pgMar w:left="709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0:00Z</dcterms:created>
  <dc:creator>User</dc:creator>
  <dc:description/>
  <cp:keywords/>
  <dc:language>en-US</dc:language>
  <cp:lastModifiedBy>RePack by Diakov</cp:lastModifiedBy>
  <dcterms:modified xsi:type="dcterms:W3CDTF">2022-04-19T12:28:00Z</dcterms:modified>
  <cp:revision>7</cp:revision>
  <dc:subject/>
  <dc:title/>
</cp:coreProperties>
</file>