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853"/>
        <w:gridCol w:w="1532"/>
        <w:gridCol w:w="1434"/>
        <w:gridCol w:w="1843"/>
        <w:gridCol w:w="1753"/>
        <w:gridCol w:w="1532"/>
        <w:gridCol w:w="1612"/>
      </w:tblGrid>
      <w:tr>
        <w:trPr>
          <w:trHeight w:val="900" w:hRule="atLeast"/>
        </w:trPr>
        <w:tc>
          <w:tcPr>
            <w:tcW w:w="147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об имуществе и обязательствах имущественного характера, 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Администрации Егорлыкского сельского поселен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й об отсутствии сделок депутатов Егорлыкского сельского поселения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 период с 1 января по 31 декабря 2021 год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 2021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недвижим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-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-ния</w:t>
            </w:r>
          </w:p>
        </w:tc>
      </w:tr>
      <w:tr>
        <w:trPr>
          <w:trHeight w:val="8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а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53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01,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щенкова Елен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общение об отсутствии сделок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нко Денис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об отсутствии сделок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Ма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общение об отсутствии сделок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ов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об отсутствии сделок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юк Екатер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об отсутствии сделок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Никола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об отсутствии сделок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об отсутствии сделок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ма  Роман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об отсутствии сделок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чев Серг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об отсутствии сделок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 Сергей Михайл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об отсутствии сделок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чук Светлана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об отсутствии сделок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ун Дмит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об отсутствии сделок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щенко Александр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об отсутствии сделок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об отсутствии сделок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нский Евгени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об отсутствии сделок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8:00Z</dcterms:created>
  <dc:creator>User</dc:creator>
  <dc:description/>
  <dc:language>en-US</dc:language>
  <cp:lastModifiedBy>RePack by Diakov</cp:lastModifiedBy>
  <dcterms:modified xsi:type="dcterms:W3CDTF">2022-04-27T12:36:00Z</dcterms:modified>
  <cp:revision>4</cp:revision>
  <dc:subject/>
  <dc:title/>
</cp:coreProperties>
</file>