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налогоплательщик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ем вам подключиться к Интернет-серви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ЛИЧНЫЙ КАБИНЕТ НАЛОГОПЛАТЕЛЬЩ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ИХ ЛИЦ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С помощью данного сервиса на сайте ФНС России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lo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налогоплательщик мож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еть актуальную информацию о своих объектах налогооб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ть сведения о начисленных и уплаченных суммах налогов, об имеющейся задолженности и перепла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печатывать налоговые уведомления и квитанции на уплату налогов, не ожидая  налогового уведомления по почт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лачивать налоги через Интерне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леживать статус налоговой декларации по форме 3-НДФЛ на получение имущественных и социальных налоговых выч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ять в инспекцию заявление на уточнение персональных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ать онлайн-заявление на постановку физического лица на учет в налоговом органе (получение ИНН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направлять интернет-обращения в налоговые орган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Как подключиться?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</w:rPr>
        <w:t>Шаг 1</w:t>
      </w:r>
      <w:r>
        <w:rPr/>
        <w:t xml:space="preserve">Лично обратиться в налоговую инспекцию  и заполнить заявление. </w:t>
      </w:r>
      <w:r>
        <w:rPr>
          <w:b/>
          <w:i/>
        </w:rPr>
        <w:t>При себе необходимо иметь паспорт, а в случае обращения в налоговую инспекцию не по месту учета, свидетельство о постановке физического лица на учет в налоговом органе (ИНН).</w:t>
      </w:r>
      <w:r>
        <w:rPr/>
        <w:t xml:space="preserve"> Прием налогоплательщиков по вопросу подключения к сервису «Личный кабинет» в инспекциях области ведется в приоритетном поряд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Так же заявление можно заполнить на Интернет-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омощь налогоплательщику», рубрика «Личный кабинет налогоплательщика для физических лиц». После подачи онлайн-заявления налогоплательщик получит на указанный им ящик электронной почты сообщение с приглашением обратиться в инспекци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г 2</w:t>
      </w:r>
    </w:p>
    <w:p>
      <w:pPr>
        <w:pStyle w:val="Normal"/>
        <w:jc w:val="both"/>
        <w:rPr>
          <w:b/>
          <w:b/>
          <w:i/>
          <w:i/>
        </w:rPr>
      </w:pPr>
      <w:r>
        <w:rPr/>
        <w:t>Получить в налоговой инспекции Регистрационную карту с логином и первичным паролем для входа в систе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г 3</w:t>
      </w:r>
    </w:p>
    <w:p>
      <w:pPr>
        <w:pStyle w:val="Normal"/>
        <w:jc w:val="both"/>
        <w:rPr>
          <w:b/>
          <w:b/>
          <w:i/>
          <w:i/>
        </w:rPr>
      </w:pPr>
      <w:r>
        <w:rPr/>
        <w:t>Войти в систему под логином и первичным парол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г 4</w:t>
      </w:r>
    </w:p>
    <w:p>
      <w:pPr>
        <w:pStyle w:val="Normal"/>
        <w:jc w:val="both"/>
        <w:rPr/>
      </w:pPr>
      <w:r>
        <w:rPr/>
        <w:t xml:space="preserve">Заменить первичный пароль на постоянный. </w:t>
      </w:r>
      <w:r>
        <w:rPr>
          <w:b/>
          <w:i/>
        </w:rPr>
        <w:t xml:space="preserve">(Обращаем внимание, что в случае, если первичный пароль, выданный при подключении, не будет заменен на новый в течение 30 дней, учетная запись пользователя блокируется в целях обеспечения защиты персональных данных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логин/пароль утрачены</w:t>
      </w:r>
    </w:p>
    <w:p>
      <w:pPr>
        <w:pStyle w:val="Normal"/>
        <w:jc w:val="both"/>
        <w:rPr/>
      </w:pPr>
      <w:r>
        <w:rPr/>
        <w:t xml:space="preserve">Если пароль забыт, или стал известен третьему лицу, налогоплательщик может обратиться в налоговый орган с заявлением о замене паро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 в личный кабинет осуществляется:</w:t>
      </w:r>
    </w:p>
    <w:p>
      <w:pPr>
        <w:pStyle w:val="Normal"/>
        <w:jc w:val="both"/>
        <w:rPr/>
      </w:pPr>
      <w:r>
        <w:rPr/>
        <w:t xml:space="preserve">- на сайте </w:t>
      </w:r>
      <w:r>
        <w:rPr>
          <w:b/>
        </w:rPr>
        <w:t xml:space="preserve">ФНС России </w:t>
      </w:r>
      <w:r>
        <w:rPr/>
        <w:t>(www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в разделе «Электронные услуги», рубрика «Личный кабинет налогоплательщика для физических лиц».</w:t>
      </w:r>
    </w:p>
    <w:p>
      <w:pPr>
        <w:pStyle w:val="Normal"/>
        <w:jc w:val="both"/>
        <w:rPr>
          <w:i/>
          <w:i/>
        </w:rPr>
      </w:pPr>
      <w:r>
        <w:rPr/>
        <w:t>Ответы на вопросы о сервисе «Личный кабинет налогоплательщика для физических лиц» можно получить по телефону справочной службы УФНС России по Ростовской области 255-58-97.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11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1085" w:hRule="atLeast"/>
        </w:trPr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ВАЖАЕМ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НАЛОГОПЛАТЕЛЬЩИК</w:t>
            </w:r>
            <w:r>
              <w:rPr>
                <w:b/>
                <w:sz w:val="40"/>
                <w:szCs w:val="40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i/>
          <w:sz w:val="48"/>
          <w:szCs w:val="48"/>
          <w:u w:val="single"/>
        </w:rPr>
        <w:t>Единое Налоговое уведомление (с платежными документами)</w:t>
      </w:r>
      <w:r>
        <w:rPr>
          <w:sz w:val="48"/>
          <w:szCs w:val="48"/>
        </w:rPr>
        <w:t xml:space="preserve"> по з</w:t>
      </w:r>
      <w:r>
        <w:rPr>
          <w:b/>
          <w:sz w:val="48"/>
          <w:szCs w:val="48"/>
        </w:rPr>
        <w:t>емельному налогу, налогу на имущество физических лиц и транспортному налогу</w:t>
      </w:r>
      <w:r>
        <w:rPr>
          <w:sz w:val="48"/>
          <w:szCs w:val="48"/>
        </w:rPr>
        <w:t xml:space="preserve"> за 2013 год будет направлено Вам по адресу Вашего места регистраци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Arial"/>
          <w:b/>
          <w:b/>
          <w:color w:val="000000"/>
          <w:sz w:val="48"/>
          <w:szCs w:val="48"/>
        </w:rPr>
      </w:pPr>
      <w:r>
        <w:rPr>
          <w:rFonts w:eastAsia="Arial"/>
          <w:b/>
          <w:color w:val="00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Arial"/>
          <w:b/>
          <w:color w:val="000000"/>
          <w:sz w:val="48"/>
          <w:szCs w:val="48"/>
        </w:rPr>
        <w:t>Обращаем Ваше внимание, что на конверте в качестве отправителя будет указан Волгоградский филиал ФКУ «Налог-Сервис»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Если Вы обнаружили в налоговом уведомлении неточности или недостоверную информацию о земельном участке, транспортном средстве, квартире или иной собственности заполните форму Заявления, прилагаемую к налоговому уведомлению и направьте его в налоговую инспекцию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нспекция проверит указанные Вами сведения, сделав соответствующие запросы в регистрирующие органы. В случае подтверждения указанных Вами сведений будет сделан перерасчет суммы налога и направлено новое налоговое уведомление в Ваш адрес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Если Вы не получили налоговое уведомление обратитесь в налоговую инспекцию.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 3</w:t>
      </w:r>
    </w:p>
    <w:tbl>
      <w:tblPr>
        <w:tblW w:w="11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1340" w:hRule="atLeast"/>
        </w:trPr>
        <w:tc>
          <w:tcPr>
            <w:tcW w:w="1126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 уплате земельного налога, транспортного налога и налога на имущество физических лиц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УВАЖАЕМЫ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ЛОГОПЛАТЕЛЬЩИК</w:t>
      </w:r>
      <w:r>
        <w:rPr>
          <w:b/>
          <w:sz w:val="40"/>
          <w:szCs w:val="40"/>
        </w:rPr>
        <w:t>!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лату Вы можете произвести: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 помощью Интернет-сервиса «Личный кабинет налогоплательщика для физических лиц» на сайте www.r61.nalog.ru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через платежные термина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4"/>
          <w:szCs w:val="44"/>
        </w:rPr>
        <w:tab/>
        <w:t>через банкоматы (по</w:t>
        <w:tab/>
        <w:t>индексу</w:t>
        <w:tab/>
        <w:t>платежного документа);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в отделениях банка.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sz w:val="44"/>
          <w:szCs w:val="44"/>
        </w:rPr>
        <w:t xml:space="preserve">В случае неуплаты налога в установленный срок – </w:t>
      </w:r>
      <w:r>
        <w:rPr>
          <w:b/>
          <w:sz w:val="44"/>
          <w:szCs w:val="44"/>
          <w:u w:val="single"/>
        </w:rPr>
        <w:t>не позднее 5 ноября</w:t>
      </w:r>
      <w:r>
        <w:rPr>
          <w:b/>
          <w:sz w:val="44"/>
          <w:szCs w:val="44"/>
        </w:rPr>
        <w:t xml:space="preserve"> 2014 года </w:t>
      </w:r>
      <w:r>
        <w:rPr>
          <w:sz w:val="44"/>
          <w:szCs w:val="44"/>
        </w:rPr>
        <w:t xml:space="preserve">- налогоплательщику  будет направлено </w:t>
      </w:r>
      <w:r>
        <w:rPr>
          <w:b/>
          <w:i/>
          <w:sz w:val="44"/>
          <w:szCs w:val="44"/>
        </w:rPr>
        <w:t>требование</w:t>
      </w:r>
      <w:r>
        <w:rPr>
          <w:sz w:val="44"/>
          <w:szCs w:val="44"/>
        </w:rPr>
        <w:t xml:space="preserve"> об уплате налога  и пени (Пеня за каждый день просрочки определяется в процентах от неуплаченной суммы налога).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ind w:firstLine="708"/>
        <w:rPr/>
      </w:pPr>
      <w:r>
        <w:rPr>
          <w:sz w:val="44"/>
          <w:szCs w:val="44"/>
        </w:rPr>
        <w:t xml:space="preserve">Если налог на имущество физических лиц, транспортный и земельный налог не начислялся (по причине отсутствия в налоговом органе сведений о находящемся в собственности физического лица имуществе), налоговый орган вправе произвести расчет налога </w:t>
      </w:r>
      <w:r>
        <w:rPr>
          <w:b/>
          <w:sz w:val="44"/>
          <w:szCs w:val="44"/>
        </w:rPr>
        <w:t>за три предшествующих года</w:t>
      </w:r>
      <w:r>
        <w:rPr>
          <w:sz w:val="44"/>
          <w:szCs w:val="44"/>
        </w:rPr>
        <w:t xml:space="preserve">.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>
          <w:sz w:val="44"/>
          <w:szCs w:val="44"/>
        </w:rPr>
        <w:t>Если Вы не получили налоговое уведомление, обратитесь  в  налоговую инспекци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>Приложение 6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латим имущественные налоги в 2014 году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СРОКИ И ПОРЯДОК УПЛАТЫ ИМУЩЕСТВЕННЫХ НАЛОГОВ В 2014 ГОДУ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налог на имущество физических лиц и транспортный налог уплачиваются на основании полученных налогоплательщиками-физическими лицами налоговых уведомл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налоговых уведомлений производится почтовым сообщением через почту России,  либо в электронном виде с использованием интернет-сервиса «Личный кабинет налогоплательщика для физических лиц», реализованного на сайте ФНС России </w:t>
      </w:r>
      <w:r>
        <w:rPr>
          <w:sz w:val="28"/>
          <w:szCs w:val="28"/>
          <w:u w:val="single"/>
        </w:rPr>
        <w:t>www.nalog.ru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платы земельного налога, налога на имущество физических лиц и транспортного налога в 2014 году – </w:t>
      </w:r>
      <w:r>
        <w:rPr>
          <w:sz w:val="28"/>
          <w:szCs w:val="28"/>
          <w:u w:val="single"/>
        </w:rPr>
        <w:t xml:space="preserve">не позднее </w:t>
      </w:r>
      <w:r>
        <w:rPr>
          <w:rStyle w:val="StrongEmphasis"/>
          <w:sz w:val="28"/>
          <w:szCs w:val="28"/>
          <w:u w:val="single"/>
        </w:rPr>
        <w:t>5 ноября 2014 года.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ПОРЯДОК ИСПОЛЬЗОВАНИЯ НАЛОГОВЫХ ЛЬГО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дательством о налогах и сборах налогоплательщики-физические лица вправе использовать налоговые льготы.</w:t>
      </w:r>
      <w:r>
        <w:rPr>
          <w:rFonts w:eastAsia="Arial"/>
          <w:color w:val="000000"/>
          <w:sz w:val="28"/>
          <w:szCs w:val="28"/>
        </w:rPr>
        <w:t xml:space="preserve"> Л</w:t>
      </w:r>
      <w:r>
        <w:rPr>
          <w:rFonts w:eastAsia="Arial"/>
          <w:b/>
          <w:color w:val="000000"/>
          <w:sz w:val="28"/>
          <w:szCs w:val="28"/>
        </w:rPr>
        <w:t xml:space="preserve">ьготы </w:t>
      </w:r>
      <w:r>
        <w:rPr>
          <w:rFonts w:eastAsia="Arial"/>
          <w:color w:val="000000"/>
          <w:sz w:val="28"/>
          <w:szCs w:val="28"/>
        </w:rPr>
        <w:t xml:space="preserve">по имущественным налогам физических лиц </w:t>
      </w:r>
      <w:r>
        <w:rPr>
          <w:rFonts w:eastAsia="Arial"/>
          <w:b/>
          <w:color w:val="000000"/>
          <w:sz w:val="28"/>
          <w:szCs w:val="28"/>
        </w:rPr>
        <w:t>носят заявительный характер</w:t>
      </w:r>
      <w:r>
        <w:rPr>
          <w:rFonts w:eastAsia="Arial"/>
          <w:color w:val="000000"/>
          <w:sz w:val="28"/>
          <w:szCs w:val="28"/>
        </w:rPr>
        <w:t xml:space="preserve">.  В связи с этим налогоплательщики должны самостоятельно </w:t>
      </w:r>
      <w:r>
        <w:rPr>
          <w:rStyle w:val="StrongEmphasis"/>
          <w:sz w:val="28"/>
          <w:szCs w:val="28"/>
        </w:rPr>
        <w:t>до наступления срока уплаты налогов в 2014 году</w:t>
      </w:r>
      <w:r>
        <w:rPr>
          <w:rFonts w:eastAsia="Arial"/>
          <w:color w:val="000000"/>
          <w:sz w:val="28"/>
          <w:szCs w:val="28"/>
        </w:rPr>
        <w:t xml:space="preserve"> представить в налоговую инспекцию заявление на предоставление льготы и документы, подтверждающие право на льготу. 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С полным перечнем налоговых льгот, установленных конкретным органом местного самоуправления, а также с основаниями их предоставления можно ознакомиться с помощью онлайн-сервиса «Имущественные налоги: ставки и льготы». </w:t>
      </w:r>
    </w:p>
    <w:p>
      <w:pPr>
        <w:pStyle w:val="Style15"/>
        <w:jc w:val="both"/>
        <w:rPr>
          <w:rStyle w:val="StrongEmphasis"/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СЕРВИС «ЛИЧНЫЙ КАБИНЕТ НАЛОГОПЛАТЕЛЬЩИКА ДЛЯ ФИЗИЧЕСКИХ ЛИЦ»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лагаем воспользоваться на сайте ФНС России </w:t>
      </w:r>
      <w:r>
        <w:rPr>
          <w:sz w:val="28"/>
          <w:szCs w:val="28"/>
          <w:u w:val="single"/>
        </w:rPr>
        <w:t>www.nalog.ru</w:t>
      </w:r>
      <w:r>
        <w:rPr>
          <w:sz w:val="28"/>
          <w:szCs w:val="28"/>
        </w:rPr>
        <w:t xml:space="preserve"> интернет-сервисом «Личный кабинет налогоплательщика для физических лиц», который позволяет налогоплательщикам-физическим лицам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актуальную информацию об объектах имущества и транспортных средствах, о суммах начисленных и уплаченных налоговых платежей, о наличии переплат, о задолженнос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и распечатывать налоговые уведомления и квитанции на уплату налоговых платежей; контролировать состояние расчетов с бюджетом; оплачивать задолженность и платеж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налоговые органы без личного визита в налоговую инспекцию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ступа к сервису следует лично обратиться в любую налоговую инспекцию ФНС Росс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5:00Z</dcterms:created>
  <dc:creator>6186-00-043</dc:creator>
  <dc:description/>
  <cp:keywords/>
  <dc:language>en-US</dc:language>
  <cp:lastModifiedBy>User</cp:lastModifiedBy>
  <dcterms:modified xsi:type="dcterms:W3CDTF">2014-10-14T11:15:00Z</dcterms:modified>
  <cp:revision>2</cp:revision>
  <dc:subject/>
  <dc:title>Уважаемые налогоплательщики</dc:title>
</cp:coreProperties>
</file>