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position w:val="6"/>
          <w:u w:val="single"/>
        </w:rPr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5720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01"/>
        <w:gridCol w:w="3307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ноября 2016 года</w:t>
            </w:r>
          </w:p>
        </w:tc>
        <w:tc>
          <w:tcPr>
            <w:tcW w:w="32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№ </w:t>
            </w:r>
            <w:r>
              <w:rPr>
                <w:b/>
                <w:sz w:val="28"/>
                <w:szCs w:val="28"/>
                <w:u w:val="single"/>
              </w:rPr>
              <w:t>540</w:t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Егорлык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</w:rPr>
        <w:t xml:space="preserve">О мерах по обеспечению безопасности 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>и спасению людей на водных объектах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  <w:t>в границах Егорлыкского сельского</w:t>
      </w:r>
    </w:p>
    <w:p>
      <w:pPr>
        <w:pStyle w:val="Style16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43 Вод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 правительства РО от 23.05.2012 № 436-ЗС «</w:t>
      </w:r>
      <w:r>
        <w:rPr>
          <w:sz w:val="28"/>
        </w:rPr>
        <w:t>Об утверждении Правил охраны жизни людей на водных объектах в Ростовской области», в целях обеспечения безопасности людей на водных объектах, охраны их жизни и здоровья в границах Егорлыкского сельского поселения</w:t>
      </w:r>
      <w:r>
        <w:rPr>
          <w:sz w:val="28"/>
          <w:szCs w:val="28"/>
        </w:rPr>
        <w:t xml:space="preserve"> ,  руководствуясь пунктом 11 статьи 30,  пунктом 22 статьи 33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Егорлыкское сельское поселение»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b/>
          <w:sz w:val="28"/>
        </w:rPr>
        <w:t>ПОСТАНОВЛЯЮ: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  <w:t>1.Утвердить Правила охраны жизни людей на водных объектах в границах Егорлыкского сельского поселения, согласно приложения №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едущему специалисту по вопросам пожарной безопасности, защиты от ЧС и кадровой работе Мелешко В.Г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сформировать реестр организаций, привлекаемых к спасению людей, терпящих бедствие на водных объектах в границах Егорлык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>2.2. Разработать план взаимодействия сил и средств поиска и спасения людей на водных объектах в границах Егорлык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Обеспечить готовность плавсредств, выставить знаки, запрещающие выход населения на лед в паводковый период и знаки запрета купания в не отведенных для этого мес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 В работе по предупреждению несчастных случаев на водоемах муниципального образования «Егорлыкское сельское поселение» активно использовать агитационные мероприятия.</w:t>
      </w:r>
    </w:p>
    <w:p>
      <w:pPr>
        <w:pStyle w:val="Style16"/>
        <w:jc w:val="both"/>
        <w:rPr>
          <w:sz w:val="28"/>
        </w:rPr>
      </w:pPr>
      <w:r>
        <w:rPr>
          <w:color w:val="000000"/>
          <w:spacing w:val="-1"/>
          <w:sz w:val="28"/>
        </w:rPr>
        <w:t>3. Контроль за выполнением настоящего постановления возложить на заместителя Главы Администрации Егорлыкского сельского поселения, председателя комиссии ЧС и ОПБ поселения Димитрова А.А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4. Настоящее постановление вступает в силу с момента его официального обнародования.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________________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Постановление вносит: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Ведущий специалист по ПБ,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защиты от ЧС и кадровой работе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/>
        <w:t>Егорлык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0.11.2016г  № 5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А В И Л А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охраны жизни людей на водных объектах</w:t>
      </w:r>
    </w:p>
    <w:p>
      <w:pPr>
        <w:pStyle w:val="Style16"/>
        <w:jc w:val="center"/>
        <w:rPr/>
      </w:pPr>
      <w:r>
        <w:rPr>
          <w:sz w:val="28"/>
        </w:rPr>
        <w:t>в границах Егорлыкского сельского посе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1. Общие положения. </w:t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астоящие Правила разработаны в соответствии с Водным кодексом Российской Федерации, приказом Министра жилищно-коммунального хозяйства РСФСР от 23.12.1988 № 351 «Об утверждении Правил охраны жизни людей на внутренних водоемах РСФСР и прибрежных участках морей», и обязательны для населения и организаций любой формы собственности на территории пос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независимо от форм собственности несут ответственность за состояние безопасности жизни людей на закрепленных за ними водоемах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и купального сезона, продолжительность работы зон отдыха, спасательных постов устанавливаются с 15 июня по 10 авгус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.Требования к зонам отдых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реговая территория зоны отдыха должна соответствовать санитарным норма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зонах отдыха в период купального сезона выставляются спасательные посты организаций, за которыми закреплены зоны отдых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оны отдыха располагаются на расстоян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е менее 500 метров выше по течению от впадающих в водоем сточных вод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е менее 250 метров выше, не менее 1000 метров ниже по течению от портовых сооружени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началом купального сезона дно водоема до границы плавания должно быть обследовано водолазами, очищено от водных растений, коряг, камней, стекла и других опасных предметов, иметь постепенный скат без уступов до глубины 1,75 метра при ширине полосы от берега не менее 15 метр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ощадь водного зеркала в месте купания при проточном водоеме должна составлять не менее 5 квадратных метров на одного купающегося, а на непроточном водоеме – в 2-3 раза больше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оне отдыха для купания не умеющих плавать людей отводятся участки глубиной не более 1,2 метр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оны отдыха оборудуются стендами с материалами о правилах поведения на воде, информационными таблицами, иметь места отдыха и навесы для защиты от солнц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онах отдыха в период купального сезона организуется дежурство медицинского персонала с целью оказания медицинской помощи пострадавшим на воде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ажа спиртных напитков в местах массового отдыха у воды категорически запрещае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Меры обеспечения безопасности населения </w:t>
      </w:r>
    </w:p>
    <w:p>
      <w:pPr>
        <w:pStyle w:val="Style16"/>
        <w:jc w:val="center"/>
        <w:rPr/>
      </w:pPr>
      <w:r>
        <w:rPr>
          <w:sz w:val="28"/>
          <w:szCs w:val="28"/>
        </w:rPr>
        <w:t>при пользовании водными объектами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Запрещае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упаться в местах, где выставлены щиты с предупреждениями и запрещающими надпися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упаться в необорудованных, незаконных мест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плывать за буйки, обозначающие границы пла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дплывать к плавсредства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ыгать в воду с катеров, лодок, причал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грязнять и засорять водоем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спивать спиртные напитки, купаться в состоянии алкогольного опьян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ходить с собаками и другими животны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ставлять мусор на берег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ырять в воду с захватом купающих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давать крики ложной тревог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лавать на средствах, не предназначенных для этог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2. Каждый гражданин обязан оказать посильную помощь терпящему бедствие на вод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4.  Меры безопасности на льду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1  В период движения по льду  подлежит пользоваться оборудованными переправами. Если лед не прочен, необходимо прекратить движение и возвратиться по пройденному маршруту. Передвигаться следует не отрывая ног от поверхности ль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верять прочность льда ударами ноги, бегать, прыга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 Во время движения по льду необходимо обходить опасные участки водоема, покрытые толстым слоем снега, с быстрым течением, родниками,  выступающей на поверхность растительностью, впадающими в него ручьями или вливающимися сточными водами и т.д.; проявлять осторожность в местах заготовки ль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езопасный для перехода лед имеет зеленоватый оттенок и толщину не менее 7 сантиметр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3 При движении группой по льду необходимо следовать друг от друга на расстоянии 5-6 метров.</w:t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4 Толщина льда для безопасного катания на коньках должна составлять не менее 12 сантиметров, при массовом катании – не менее 25 сантиметр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5  При рыбной ловле нельзя пробивать большое количество лунок на ограниченной территории льда, собираться большими группа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5.Меры безопасности при пользовании ледовыми переправам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1 Режим работы ледовых переправ определяется эксплуатирующими организациями и согласовывается с Администрацией Калининского сельского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2  Места для переправ должны соответствовать следующим условиям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2.1 Дороги и спуски должны быть благоустроен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2.2 По обе стороны от маршрутов движения на расстоянии 100 метров не должно быть впадающим в водоем грунтовых и сточных вод, промоин, майн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2.3  На трассе автомобильных переправ устанавливается одностороннее движе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2.4  Трасса для встречного движения должна быть проложена параллельно на расстоянии не менее 40-50 метр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3 Для обеспечения безопасности людей на переправе  выставляется спасательный пост, укомплектованный спасателями и необходимым спасательным снаряжение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4 оборудование и содержание переправ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4.1 У подъезда к переправе выставляется стенд с информацией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 виде транспорта, разрешенного для проезда и максимальном грузе для провоз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 интервале и порядке движения транспорт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пользования переправ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4.2 Ежедневно, утром и вечером в районе переправы производится замер толщины льда и определяется прочность по его структур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мер толщины льда производится по всей трасс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4.3 Граница места, определенного для переправы, обозначается вехами с интервалом 20-30 метр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4.4 В опасных для движения местах выставляются предупреждающие зна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6.Знаки безопасности на вод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 Знаки безопасности на воде устанавливаются на берегах водоемов для обеспечения безопасности людей на вод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2 Знаки имеют форму прямоугольника с размерами сторон не менее 50-60 сантиметров и изготавливаются из прочного материал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3 Знаки устанавливаются на открытых местах и укрепляются на столбах, врытых в землю. Высота столбов над землей должна быть не менее 2,5 метр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4 Надписи на знаках делаются черной или белой краск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5 Характеристики знаков безопасности на воде приведены в таблиц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688"/>
        <w:gridCol w:w="346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писи на знак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знак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купания</w:t>
            </w:r>
          </w:p>
          <w:p>
            <w:pPr>
              <w:pStyle w:val="Normal"/>
              <w:rPr/>
            </w:pPr>
            <w:r>
              <w:rPr/>
              <w:t>(с указанием границ в метрах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жение в зеленой рамке. Надпись вверху. На знаке изображен плывущий человек. Знак укрепляется на столбе белого цве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купания детей</w:t>
            </w:r>
          </w:p>
          <w:p>
            <w:pPr>
              <w:pStyle w:val="Normal"/>
              <w:rPr/>
            </w:pPr>
            <w:r>
              <w:rPr/>
              <w:t>(с указанием границ в метрах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ражение в зеленой рамке. Надписи вверху. На знаке изображены двое детей, стоящих в воде. Знак укрепляется на столбе белого цвет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купания животных</w:t>
            </w:r>
          </w:p>
          <w:p>
            <w:pPr>
              <w:pStyle w:val="Normal"/>
              <w:rPr/>
            </w:pPr>
            <w:r>
              <w:rPr/>
              <w:t>(с указанием границ в метрах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ражение в зеленой рамке. Надписи вверху. На знаке изображена плывущая собака. Знак укрепляется на столбе белого цвет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паться запрещено </w:t>
            </w:r>
          </w:p>
          <w:p>
            <w:pPr>
              <w:pStyle w:val="Normal"/>
              <w:rPr/>
            </w:pPr>
            <w:r>
              <w:rPr/>
              <w:t>(с указанием границ в метрах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ражение в красной рамке перечеркнутого красной чертой по диагонали из верхнего левого угла. Надписи вверху. На знаке изображен плывущий человек. Знак укреплен на столбе красного цвет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 (переезд) по льду разреше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 зеленого цвета. Надписи в центре. Знак укрепляется на столбе белого цвет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 (переезд_ по льду запреще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 красного цвета. Надпись в центре. Знак укрепляется на столбе красного цвета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6.  За нарушение настоящих Правил виновные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____________________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102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11:00Z</dcterms:created>
  <dc:creator>Приемная</dc:creator>
  <dc:description/>
  <cp:keywords/>
  <dc:language>en-US</dc:language>
  <cp:lastModifiedBy>RePack by Diakov</cp:lastModifiedBy>
  <cp:lastPrinted>2020-03-18T13:21:00Z</cp:lastPrinted>
  <dcterms:modified xsi:type="dcterms:W3CDTF">2020-03-18T13:56:00Z</dcterms:modified>
  <cp:revision>6</cp:revision>
  <dc:subject/>
  <dc:title>19      ноября              7                                 156</dc:title>
</cp:coreProperties>
</file>