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rFonts w:ascii="Calibri" w:hAnsi="Calibri" w:eastAsia="Calibri" w:cs="Calibri"/>
          <w:b/>
          <w:b/>
          <w:spacing w:val="4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pacing w:val="44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  ноября   2018г.</w:t>
      </w:r>
      <w:r>
        <w:rPr/>
        <w:t xml:space="preserve">                             </w:t>
      </w:r>
      <w:r>
        <w:rPr>
          <w:sz w:val="28"/>
          <w:szCs w:val="28"/>
        </w:rPr>
        <w:t>№  170  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 нештатных аварийно-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спасательных формированиях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22.08.1995 года № 151-ФЗ «Об аварийно-спасательных службах и статусе спасателей», от 21.07.1997 года № 116-ФЗ «О промышленной безопасности опасных производственных объектов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года № 999 «Об утверждении Порядка создания нештатных аварийно-спасательных формирований», </w:t>
      </w:r>
      <w:r>
        <w:rPr>
          <w:rFonts w:eastAsia="Calibri"/>
          <w:sz w:val="28"/>
          <w:szCs w:val="28"/>
        </w:rPr>
        <w:t>постановлением Правительства РО от 30.08.2012 N 848 "О нештатных аварийно-спасательных формированиях"</w:t>
      </w:r>
      <w:r>
        <w:rPr>
          <w:sz w:val="28"/>
          <w:szCs w:val="28"/>
        </w:rPr>
        <w:t>, в целях организации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, руководствуясь пунктом 11 статьи 30,  пунктом 9 статьи 3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Егорлыкское сельское поселение»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1.Ведущему специалисту по вопросам пожарной безопасности, защиты от ЧС и кадровой работе Администрации Егорлыкского сельского поселения Мелешко В.Г. в отношении подведомственных Администрации сельского поселения муниципальных учреждений и предприятий для решения задач в сфере предупреждения и ликвидации ЧС природного и техногенного характера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муниципальные учреждения и предприятия, которые создают нештатные аварийно-спасательные формирования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оздание, подготовку нештатных аварийно-спасательных формировани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вести реестры муниципальных учреждений и  предприятий, создающих нештатные аварийно-спасательные формирования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созданием, подготовкой и применением нештатных аварийно-спасательных формирований по предназначению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методическую помощь организациям в создании и подготовке нештатных аварийно-спасательных формирован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рганизациям, создающим нештатные аварийно-спасательные формировани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структуру и табели оснащения нештатных аварийно-спасательных формирований специальными: техникой, оборудованием, снаряжением, инструментами и материалами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ывать нештатные аварийно-спасательные формирования личным составом, оснащать их специальными: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дготовку и руководство деятельностью нештатных аварийно-спасательных формировани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сестороннее обеспечение применения нештатных аварийно-спасательных формировани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ланирование и применение нештатных аварийно-спасательных формировани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Егорлыкского сельского поселения от06.11.2009г. № 370 «О нештатных аварийно-спасательных формированиях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 __________________И.И. Гула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ПБ, </w:t>
      </w:r>
    </w:p>
    <w:p>
      <w:pPr>
        <w:pStyle w:val="Style16"/>
        <w:rPr/>
      </w:pPr>
      <w:r>
        <w:rPr>
          <w:sz w:val="20"/>
          <w:szCs w:val="20"/>
        </w:rPr>
        <w:t xml:space="preserve">защиты от ЧС и кадровой работе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Admin</dc:creator>
  <dc:description/>
  <cp:keywords/>
  <dc:language>en-US</dc:language>
  <cp:lastModifiedBy>RePack by Diakov</cp:lastModifiedBy>
  <cp:lastPrinted>2019-07-10T13:37:00Z</cp:lastPrinted>
  <dcterms:modified xsi:type="dcterms:W3CDTF">2019-07-10T10:43:00Z</dcterms:modified>
  <cp:revision>3</cp:revision>
  <dc:subject/>
  <dc:title/>
</cp:coreProperties>
</file>