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119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position w:val="6"/>
                <w:u w:val="single"/>
              </w:rPr>
            </w:pPr>
            <w:r>
              <w:rPr>
                <w:spacing w:val="20"/>
                <w:kern w:val="2"/>
                <w:lang w:val="en-US" w:eastAsia="en-US"/>
              </w:rPr>
              <w:drawing>
                <wp:inline distT="0" distB="0" distL="0" distR="0">
                  <wp:extent cx="45720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товская область Егорлык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Администрация Егорлык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3285"/>
              <w:gridCol w:w="3341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 июня 2019 года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201</w:t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.Егорлыкская</w:t>
                  </w:r>
                </w:p>
              </w:tc>
            </w:tr>
            <w:tr>
              <w:trPr/>
              <w:tc>
                <w:tcPr>
                  <w:tcW w:w="99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выделения бюджетных ассигн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езервного фонда Администрации Егорлык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на проведение аварий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ых работ и иных мероприяти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анных с ликвидацией последствий стихий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дствий и других чрезвычайных ситуаций</w:t>
            </w:r>
          </w:p>
        </w:tc>
      </w:tr>
      <w:tr>
        <w:trPr>
          <w:trHeight w:val="42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В соответствии с постановлениями: Правительства Ростовской области от 13.02.2019 №76 «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Администрации Егорлыкского района от 02.04.2019г. № 318 «О порядке выделения бюджетных ассигнований из резервного фонда Администрации Егорлыкского район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,  руководствуясь пунктом 11 статьи 30,  пунктом 9 статьи 33 Устава муниципального образования «Егорлыкское сельское поселение»</w:t>
            </w:r>
          </w:p>
          <w:p>
            <w:pPr>
              <w:pStyle w:val="Normal"/>
              <w:ind w:firstLine="709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 о с т а н о в л я ю:</w:t>
            </w:r>
          </w:p>
          <w:p>
            <w:pPr>
              <w:pStyle w:val="ConsPlus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</w:t>
      </w:r>
      <w:hyperlink w:anchor="P46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выделения бюджетных ассигнований из резервного фонда Администрации Егорлык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 1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Определ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змере не менее 5 процентов от величины резервного фонда Администрации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3</w:t>
      </w:r>
      <w:r>
        <w:rPr>
          <w:szCs w:val="28"/>
        </w:rPr>
        <w:t>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   </w:t>
      </w:r>
      <w:r>
        <w:rPr>
          <w:rFonts w:eastAsia="Andale Sans UI;Arial Unicode MS"/>
          <w:kern w:val="2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Cs w:val="28"/>
        </w:rPr>
      </w:pPr>
      <w:r>
        <w:rPr>
          <w:rFonts w:eastAsia="Andale Sans UI;Arial Unicode MS"/>
          <w:kern w:val="2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  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ПБ,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 от ЧС и кадровой рабо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6.2019 № 201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деления бюджетных ассигнований из резервного фонда Администрации Егорлык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выделения бюджетных ассигнований из резервного фонда Администрации Егорлык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оприятий по ликвидации чрезвычайных ситуаций муниципального и локального характера (далее – чрезвычайная ситу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вой необходимости –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хранения и приготовления пищи – холодильник, газовую плиту (электроплита) и шкаф для посу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приема пищи – стол и стул (табуре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сна – кровать (див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– телевизор (ради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котел отопительный (переносная печ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аварийно-восстановительные работы – деятельность, проводимую с целью локализации отдельных очагов повышенной опасности, устранения аварий и создания минимально необходимых условий для обеспечения жизнедеятельности на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P57"/>
      <w:bookmarkEnd w:id="1"/>
      <w:r>
        <w:rPr>
          <w:sz w:val="28"/>
          <w:szCs w:val="28"/>
        </w:rPr>
        <w:t>3. Бюджетные ассигнования из резервного фонда выделяются главным распорядителям средств бюджета Егорлык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59"/>
      <w:bookmarkEnd w:id="2"/>
      <w:r>
        <w:rPr>
          <w:sz w:val="28"/>
          <w:szCs w:val="28"/>
        </w:rPr>
        <w:t>3.1. Проведение аварийно-спасательных работ по Перечню согласно приложению № 1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60"/>
      <w:bookmarkEnd w:id="3"/>
      <w:r>
        <w:rPr>
          <w:sz w:val="28"/>
          <w:szCs w:val="28"/>
        </w:rPr>
        <w:t>3.2. Проведение неотложных аварийно-восстановительных работ по Перечню согласно приложению № 2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61"/>
      <w:bookmarkEnd w:id="4"/>
      <w:r>
        <w:rPr>
          <w:sz w:val="28"/>
          <w:szCs w:val="28"/>
        </w:rPr>
        <w:t>3.3. Развертывание и содержание пунктов временного размещения и питания для эвакуируемых граждан в течение необходимого срока (но не более 6 месяцев) (из расчета за временное размещение – до 550 рублей на человека в сутки, за питание – до 250 рублей на человека в сут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62"/>
      <w:bookmarkEnd w:id="5"/>
      <w:r>
        <w:rPr>
          <w:sz w:val="28"/>
          <w:szCs w:val="28"/>
        </w:rPr>
        <w:t>3.4. Оказание гражданам единовременной материальной помощи в размере 10 тыс. рублей на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63"/>
      <w:bookmarkEnd w:id="6"/>
      <w:r>
        <w:rPr>
          <w:sz w:val="28"/>
          <w:szCs w:val="28"/>
        </w:rPr>
        <w:t>3.5. 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– 50 тыс. рублей на человека, за полностью утраченное имущество первой необходимости – 100 тыс. рублей на челове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64"/>
      <w:bookmarkEnd w:id="7"/>
      <w:r>
        <w:rPr>
          <w:sz w:val="28"/>
          <w:szCs w:val="28"/>
        </w:rPr>
        <w:t>3.6. Выплата единовременного пособ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 млн. рублей на каждого погибшего (умершего) в равных долях каждому члену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400 тыс. рублей на человека, легкий вред – 200 тыс. рублей на человека).</w:t>
      </w:r>
    </w:p>
    <w:p>
      <w:pPr>
        <w:pStyle w:val="Normal"/>
        <w:autoSpaceDE w:val="false"/>
        <w:ind w:firstLine="709"/>
        <w:jc w:val="both"/>
        <w:rPr/>
      </w:pPr>
      <w:bookmarkStart w:id="8" w:name="P68"/>
      <w:bookmarkEnd w:id="8"/>
      <w:r>
        <w:rPr>
          <w:sz w:val="28"/>
          <w:szCs w:val="28"/>
        </w:rPr>
        <w:t>3.7. Проведение государственными учреждениями Ростовской области судебно-медицинской экспертизы высокотехнологичных молекулярно-генетических исследований при проведении судебно-медицинской экспертизы биологических объектов, транспортировка биологического материала для проведения указанных исследований, а также эвакуация и оказание гражданам, пострадавшим в результате чрезвычайной ситуации, специализированной, в том числе высокотехнологичной, медицинской помощи в МБУЗ «ЦРБ» Егорлыкского района.</w:t>
      </w:r>
      <w:bookmarkStart w:id="9" w:name="P69"/>
      <w:bookmarkEnd w:id="9"/>
    </w:p>
    <w:p>
      <w:pPr>
        <w:pStyle w:val="Normal"/>
        <w:autoSpaceDE w:val="false"/>
        <w:ind w:firstLine="709"/>
        <w:jc w:val="both"/>
        <w:rPr/>
      </w:pPr>
      <w:bookmarkStart w:id="10" w:name="P72"/>
      <w:bookmarkEnd w:id="10"/>
      <w:r>
        <w:rPr>
          <w:sz w:val="28"/>
          <w:szCs w:val="28"/>
        </w:rPr>
        <w:t>3.8. 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709"/>
        <w:jc w:val="both"/>
        <w:rPr/>
      </w:pPr>
      <w:bookmarkStart w:id="11" w:name="P73"/>
      <w:bookmarkEnd w:id="11"/>
      <w:r>
        <w:rPr>
          <w:sz w:val="28"/>
          <w:szCs w:val="28"/>
        </w:rPr>
        <w:t>3.9. 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P74"/>
      <w:bookmarkEnd w:id="12"/>
      <w:r>
        <w:rPr>
          <w:sz w:val="28"/>
          <w:szCs w:val="28"/>
        </w:rPr>
        <w:t>4. 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ыделение бюджетных ассигнований из резервного фонда на финансовое обеспечение мероприятий, предусмотренных подпунктом 3.5 пункта 3 настоящих Правил,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bookmarkStart w:id="13" w:name="P75"/>
      <w:bookmarkEnd w:id="13"/>
      <w:r>
        <w:rPr>
          <w:rFonts w:cs="Times New Roman" w:ascii="Times New Roman" w:hAnsi="Times New Roman"/>
          <w:sz w:val="28"/>
          <w:szCs w:val="28"/>
        </w:rPr>
        <w:t>Финансирование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осуществляется в пределах средств, утвержденных в бюджете Егорлыкского сельского поселения на финансирование непредвиденных расходов из резервного фонда Администрации Егорлык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> П</w:t>
      </w:r>
      <w:r>
        <w:rPr>
          <w:rFonts w:cs="Times New Roman" w:ascii="Times New Roman" w:hAnsi="Times New Roman"/>
          <w:sz w:val="28"/>
          <w:szCs w:val="28"/>
        </w:rPr>
        <w:t>ри недостаточности средств, предусмотренных для ликвидации чрезвычайных ситуаций в бюджете Администрации Егорлыкского сельского поселения, не позднее одного месяца, с даты возникновения чрезвычайной ситуации, вправе обратиться к главе Администрации Егорлыкского района с просьбой о выделении бюджетных ассигнований из резервного фонда на финансовое обеспечение мер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Обращение, предусмотренное </w:t>
      </w:r>
      <w:hyperlink w:anchor="P7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их Правил, должно содержать обоснование предполагаемых расходов с указанием данных о факте чрезвычайной ситуации, о количестве людей, погибших и (или)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ов соответствующих уровне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деления бюджетных ассигнований из резервного фонда на финансовое обеспечение мероприятий, предусмотренных подпунктами 3.4 – 3.6 пункта 3 настоящих Правил, в обращении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 </w:t>
      </w:r>
      <w:r>
        <w:rPr>
          <w:rFonts w:eastAsia="Calibri"/>
          <w:sz w:val="28"/>
          <w:szCs w:val="28"/>
          <w:lang w:eastAsia="en-US"/>
        </w:rPr>
        <w:t xml:space="preserve">По поручению главы Администрации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существляет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роприятиям, предусмотренным </w:t>
      </w:r>
      <w:hyperlink w:anchor="Par4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3.1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– </w:t>
      </w:r>
      <w:hyperlink w:anchor="Par50">
        <w:r>
          <w:rPr>
            <w:rStyle w:val="InternetLink"/>
            <w:rFonts w:eastAsia="Calibri"/>
            <w:sz w:val="28"/>
            <w:szCs w:val="28"/>
            <w:lang w:eastAsia="en-US"/>
          </w:rPr>
          <w:t>3.3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w:anchor="Par63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настоящих Правил, главным специалистом по вопросам пожарной безопасности, защиты от ЧС и кадровой работе Администрации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овместно с сектором экономики и финансов Администрации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м, предусмотренным </w:t>
      </w:r>
      <w:hyperlink w:anchor="Par5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3.4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3.6 пункта 3 настоящих Правил, главным специалистом по вопросам пожарной безопасности, защиты от ЧС и кадровой работе Администрации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овместно с сектором экономики и финансов Администрации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Управлением социальной защиты населения Егорлыкского района</w:t>
      </w:r>
      <w:r>
        <w:rPr>
          <w:rFonts w:eastAsia="Calibri"/>
          <w:sz w:val="28"/>
          <w:szCs w:val="28"/>
          <w:lang w:eastAsia="en-US"/>
        </w:rPr>
        <w:t xml:space="preserve"> 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м, предусмотренным </w:t>
      </w:r>
      <w:hyperlink w:anchor="Par5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7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а 3 настоящих Правил, МБУЗ «ЦРБ»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района совместно с финансовым отделом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района, органами местного самоуправления и организациями  в срок, установленный в поручении, или в 3-месячный  срок, если в поручении срок не указ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роприятиям, предусмотренным </w:t>
      </w:r>
      <w:hyperlink w:anchor="Par5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8-3.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а 3 настоящих Правил, Администрацией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организациями  в срок, установленный в поручении, или в месячный  срок, если в поручении срок не указ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 Администрация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для рассмотрения вопроса о выделении им бюджетных ассигнований из резервного фонда, предусмотренных пунктом 3 настоящих Правил, представляют обосновыва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мероприятиям, предусмотренным </w:t>
      </w:r>
      <w:r>
        <w:rPr>
          <w:sz w:val="28"/>
          <w:szCs w:val="28"/>
        </w:rPr>
        <w:t>подпунктами 3.1 – 3.5, пункта 3 настоящих Правил, – в отдел по делам ГО и ЧС Администрации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ероприятиям, предусмотренным </w:t>
      </w:r>
      <w:r>
        <w:rPr>
          <w:sz w:val="28"/>
          <w:szCs w:val="28"/>
        </w:rPr>
        <w:t>подпунктами 3.6 пункта 3 настоящих Правил, – в Управление социальной защиты населения Егорлык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ероприятиям, предусмотренным </w:t>
      </w:r>
      <w:r>
        <w:rPr>
          <w:sz w:val="28"/>
          <w:szCs w:val="28"/>
        </w:rPr>
        <w:t>подпунктом 3.7 пункта 3 настоящих Правил, – в МБУЗ «ЦРБ» Егорлыкского района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мероприятиям, предусмотренным </w:t>
      </w:r>
      <w:r>
        <w:rPr>
          <w:sz w:val="28"/>
          <w:szCs w:val="28"/>
        </w:rPr>
        <w:t>подпунктами 3.8 пункта 3 настоящих Правил, – в Администрацию Егорлы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Для обоснования размеров запрашиваемых бюджетных ассигнований представляются следующие обосновыва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 По мероприятиям, предусмотренным подпунктом 3.1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аварийно-спасательных работ по форме согласно приложению № 3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2. По мероприятиям, предусмотренным подпунктом 3.2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№ 4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министерства строительства, архитектуры и территориального развития Ростовской области по объектам (зданиям и сооружениям), имеющим повреждения основных несущих конструкций, с присвоенными им в установленном порядке адресами место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3. По мероприятиям, предусмотренным подпунктом 3.3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аходившихся в пункте временного размещения и питания для эвакуируемых граждан, по форме согласно приложению № 5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№ 6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4. По мероприятиям, предусмотренным подпунктом 3.4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оказании гражданам единовременной материальной помощи по форме согласно приложению № 7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единовременной материальной помощи, по форме согласно приложению № 8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с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5. По мероприятиям, предусмотренным подпунктом 3.5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оказании гражданам финансовой помощи в связи с утратой ими имущества первой необходимости, предусмотренное приложением № 7 к 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уждающихся в оказании финансовой помощи в связи с утратой ими имущества первой необходимости (имущества), по форме согласно приложению № 10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оказании единовременной материальной помощи и (или) финансовой помощи в связи утратой ими имущества первой необходимости, и необходимых бюджетных ассигнованиях по форме согласно приложению № 9 к настоящи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6. По мероприятиям, предусмотренным подпунктом 3.6 пункта 3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выплате единовременного пособия членам семей (семьям) погибших (умерших) граждан по форме согласно приложению № 11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выплате единовременного пособия гражданам, получившим вред здоровью, по форме согласно приложению № 12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уждающихся в получении единовременного пособия в связи с гибелью (смертью) члена семьи, по форме согласно приложению № 13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граждан, нуждающихся в получении единовременного пособия в связи с получением вреда здоровью, по форме согласно приложению № 14 к настоящим Прави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и необходимых бюджетных ассигнованиях по форме согласно приложению № 15 к настоящим Правил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Порядок подготовки документов, указанных в пункте 11 настоящих Правил, а также перечень обосновывающих документов по мероприятиям, предусмотренным подпунктами 3.1 – 3.9 пункта 3 настоящих Правил, и требования к ним утверждаются правовыми актами Администрации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о результатам рассмотрения обосновывающих документов (в части, касающейся) </w:t>
      </w:r>
      <w:r>
        <w:rPr>
          <w:rFonts w:eastAsia="Calibri"/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, МБУЗ «ЦРБ» Егорлыкского района Ростовской области, отдела сельского хозяйства Егорлыкского района вносят на рассмотрение в комиссию по предупреждению и ликвидации чрезвычайных ситуаций и обеспечению пожарной безопасности Егорлык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 xml:space="preserve"> соответствующие предложения по вопросам выделения бюджетных ассигнований из резервного фонда на финансовое обеспечение мероприятий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Основанием для выделения бюджетных ассигнований из резервного фонда на финансовое обеспечение мероприятий по ликвидации чрезвычайной ситуации является постановление Администрации Егорлык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оведения работ при проведении неотложных аварийно-восстановительных работ, указанных в подпункте 3.2 пункта 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а Егорлыкского района, бюджета Егорлыкского сельского поселения и других источников, а в необходимых случаях – за счет бюджетных инвестиций, предусматриваемых в установленном порядке в бюджете Егорлыкского района.</w:t>
      </w:r>
    </w:p>
    <w:p>
      <w:pPr>
        <w:pStyle w:val="Normal"/>
        <w:autoSpaceDE w:val="false"/>
        <w:ind w:firstLine="709"/>
        <w:jc w:val="both"/>
        <w:rPr/>
      </w:pPr>
      <w:bookmarkStart w:id="14" w:name="P89"/>
      <w:bookmarkEnd w:id="14"/>
      <w:r>
        <w:rPr>
          <w:rFonts w:eastAsia="Calibri"/>
          <w:sz w:val="28"/>
          <w:szCs w:val="28"/>
          <w:lang w:eastAsia="en-US"/>
        </w:rPr>
        <w:t xml:space="preserve">16. В целях сокращения, соблюдения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9 настоящих Правил сроков рассмотрения вопросов о выделении бюджетных ассигнований и внесения по результатам их рассмотрения в комиссию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Егорлыкского района</w:t>
      </w:r>
      <w:r>
        <w:rPr>
          <w:rFonts w:eastAsia="Calibri"/>
          <w:sz w:val="28"/>
          <w:szCs w:val="28"/>
          <w:lang w:eastAsia="en-US"/>
        </w:rPr>
        <w:t xml:space="preserve"> соответствующих предложений Администрация Егорлыкского сельского поселения может представлять сводные данные о количестве граждан, нуждающихся в оказании соответствующего вида помощи (единовременной материальной и (или) финансовой) и (или) получении соответствующего вида пособия, и необходимых бюджетных ассигнова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отдел по делам ГО и ЧС Администрации района</w:t>
      </w:r>
      <w:r>
        <w:rPr>
          <w:rFonts w:eastAsia="Calibri"/>
          <w:sz w:val="28"/>
          <w:szCs w:val="28"/>
          <w:lang w:eastAsia="en-US"/>
        </w:rPr>
        <w:t xml:space="preserve"> по мероприятиям, предусмотрен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/>
          <w:sz w:val="28"/>
          <w:szCs w:val="28"/>
          <w:lang w:eastAsia="en-US"/>
        </w:rPr>
        <w:t xml:space="preserve">3.4, 3.5 пункта 3 настоящих Правил, и подготовленные по форме согласн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9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им Правилам, без соответствующих списко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правление социальной защиты населения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района по мероприятиям, предусмотр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</w:t>
        </w:r>
      </w:hyperlink>
      <w:r>
        <w:rPr>
          <w:rFonts w:eastAsia="Calibri"/>
          <w:sz w:val="28"/>
          <w:szCs w:val="28"/>
          <w:lang w:eastAsia="en-US"/>
        </w:rPr>
        <w:t xml:space="preserve">3.6 пункта 3 настоящих Правил, и подготовленные по форме согласн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 15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им Правилам, без соответствующих списк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Егорлыкского района о выделении бюджетных ассигнований из резервного фонда на финансовое обеспечение мероприятий по ликвидации чрезвычайной ситуации в 10-дневный срок в установленном порядке осуществляется перечисление бюджетам сельских поселений из бюджета Егорлыкского района в размере 30 процентов предусмотренного общего объема бюджетных ассигнований на финансовое обеспечение мероприятий, предусмотренных подпунктами 3.4 – 3.6 пункта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дтверждения общего объема запрашиваемых бюджетных ассигнований на финансовое обеспечение мероприят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ами </w:t>
        </w:r>
      </w:hyperlink>
      <w:r>
        <w:rPr>
          <w:rFonts w:eastAsia="Calibri"/>
          <w:sz w:val="28"/>
          <w:szCs w:val="28"/>
          <w:lang w:eastAsia="en-US"/>
        </w:rPr>
        <w:t>3.4 – 3.6 пункта 3 настоящих Правил, Администрация Егорлыкского сельского поселения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дел по делам ГО и ЧС Администрации района документы, предусмотренные абзацами вторым, третьим подпункта 11.4, абзацами вторым, третьим подпункта 11.5 пункта 11 настоящих Правил, а также уточненные сводные данные о количестве граждан, нуждающихся в оказании соответствующего вида помощи (единовременной материальной помощи и (или) финансовой помощи в связи с утратой ими имущества первой необходимост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правление социальной защиты населения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района документы, предусмотренные абзацами вторым – пятым подпункта 11.6 пункта 11 настоящих Правил, а также уточненные сводные данные о количестве граждан, нуждающихся в получении единовременного пособия в связи с гибелью (смертью) члена семьи и (или) в связи с получением вреда здоровью, которые после рассмотрения направляются Управлением социальной защиты населения </w:t>
      </w: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района в отдел по делам ГО и ЧС Администрации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исление средств, оставшихся от общего объема указанных бюджетных ассигнований резервного фонда, в бюджеты соответствующих муниципальных образований осуществляется в установленном порядке после представления </w:t>
      </w:r>
      <w:r>
        <w:rPr>
          <w:rFonts w:eastAsia="Calibri"/>
          <w:sz w:val="28"/>
          <w:szCs w:val="28"/>
          <w:lang w:eastAsia="en-US"/>
        </w:rPr>
        <w:t>отделом по делам ГО и ЧС Администрации района</w:t>
      </w:r>
      <w:r>
        <w:rPr>
          <w:sz w:val="28"/>
          <w:szCs w:val="28"/>
        </w:rPr>
        <w:t>, потребность в которых не подтверждена документами, обосновывающими размер бюджетных ассигнований, подлежат возврату в бюджет Егорлык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7. Финансовое обеспечение мероприятий, предусмотренных подпунктом 3.3 пункта 3 настоящих Правил и проведенных в сроки, превышающие 6 месяцев, осуществляется за счет бюджетных ассигнований из резервного фонда на основании постановлений Администрации Егорлыкского района, проекты которых подготавливаются </w:t>
      </w:r>
      <w:r>
        <w:rPr>
          <w:rFonts w:eastAsia="Calibri"/>
          <w:sz w:val="28"/>
          <w:szCs w:val="28"/>
          <w:lang w:eastAsia="en-US"/>
        </w:rPr>
        <w:t>отделом по делам ГО и ЧС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Исполнение постановлений Администрации Егорлыкского района в части финансового обеспечения мероприятий, указанных в подпунктах 3.1 – 3.3 пункта 3 настоящих Правил, осуществляется в 20-дневный срок со дня принятия соответствующего постановления Администрации Егорлы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ыплаты пострадавшим гражданам, предусмотренные </w:t>
      </w:r>
      <w:hyperlink w:anchor="Par4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поручению главы Администрации Егорлыкского района МАУ МФЦ Егорлыкского района может принимать заявления от граждан, пострадавших в результате чрезвычайной ситуации, на оказание единовременной материальной помощи и финансовой помощи в связи с утратой имущества перв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Сектор экономики и финансов Администрации Егорлыкского сельского поселения организует учет средств, выделенных из резервного фонда на финансовое обеспечение мероприятий по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Контроль за целевым использованием денежных средств, выделенных на финансовое обеспечение мероприятий по ликвидации чрезвычайных ситуаций, осуществляется Администрацией Егорлыкского сельского поселения, являющиеся получателем бюджетных ассигнований из резервного фонда Администрации Егорлы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 Администрация Егорлыкского сельского поселения представляет финансовую отчетность о расходовании средств, выделенных из резервного фонда, предусмотренных в </w:t>
      </w:r>
      <w:hyperlink w:anchor="Par47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 в финансовый отдел Егорлыкского  района  не позднее 5-го числа месяца следующего за месяцем, в котором произведены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  __________________И.И. Гула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Администрации Егорлыкского сельского поселения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5" w:name="P147"/>
      <w:bookmarkEnd w:id="15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Эвакуация населения из зоны чрезвычайной ситуации и его возвращение в места постоянного прожива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к Правилам выделения бюджет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>ассигнований из резервного фонда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Администрации Егорлыкского 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работ и иных мероприятий, связанных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6" w:name="P174"/>
      <w:bookmarkEnd w:id="16"/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 ликвидации чрезвычайной ситу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к Правилам выделения бюджетных 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ассигнований из резервного фонда 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Администрации Егорлыкского 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 проведение аварийно-восстановительных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342"/>
      </w:tblGrid>
      <w:tr>
        <w:trPr/>
        <w:tc>
          <w:tcPr>
            <w:tcW w:w="7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и ЧС Администрации район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горлык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17" w:name="P210"/>
      <w:bookmarkStart w:id="18" w:name="P210"/>
      <w:bookmarkEnd w:id="18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роведения аварийно-спасательн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ый остаток денежных средств бюджета сельского поселения в резервном фонде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езервного фонда муниципального района)</w:t>
      </w:r>
    </w:p>
    <w:p>
      <w:pPr>
        <w:pStyle w:val="Normal"/>
        <w:autoSpaceDE w:val="false"/>
        <w:jc w:val="both"/>
        <w:rPr/>
      </w:pPr>
      <w:r>
        <w:rPr/>
        <w:t>__________________</w:t>
      </w:r>
      <w:r>
        <w:rPr>
          <w:sz w:val="28"/>
          <w:szCs w:val="28"/>
        </w:rPr>
        <w:t xml:space="preserve"> тыс. рублей по состоянию на </w:t>
      </w: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(дата)</w:t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7"/>
        <w:gridCol w:w="1323"/>
        <w:gridCol w:w="636"/>
        <w:gridCol w:w="5155"/>
        <w:gridCol w:w="6697"/>
        <w:gridCol w:w="298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(тыс. рубле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ельского поселе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 бюджета Егорлыкского района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_ тыс. рублей, в том числе за счет бюджетных ассигнований резервного фонда Егорлыкского района Ростовской области на проведение аварийно-спасательных работ и иных мероприятий, связанных с ликвидацией последствий стихийных бедствий и других чрезвычайных ситуаций, ___________ тыс. рублей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сельского поселения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</w:t>
      </w:r>
      <w:r>
        <w:rPr/>
        <w:t xml:space="preserve">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ЧС 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______________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 Договоры между органом местного самоуправления и организацией о выполнении аварийно-спасатель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Акты выполненных аварийно-спасательных работ по договорам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 Первичные бухгалтерские документы, подтверждающие фактически произведенные расходы на проведение аварийно-спасатель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Cs w:val="28"/>
        </w:rPr>
        <w:t xml:space="preserve">к Правилам выделения бюджетных 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ассигнований из резервного фонда 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Администрации Егорлыкского сельского поселения</w:t>
      </w:r>
    </w:p>
    <w:p>
      <w:pPr>
        <w:pStyle w:val="Normal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на проведение  аварийно-восстановительных работ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бедствий и других чрезвычайных ситу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342"/>
      </w:tblGrid>
      <w:tr>
        <w:trPr/>
        <w:tc>
          <w:tcPr>
            <w:tcW w:w="7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и ЧС Администрации район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Егорлык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9" w:name="P293"/>
      <w:bookmarkStart w:id="20" w:name="P293"/>
      <w:bookmarkEnd w:id="2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бюджетных ассигнованиях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на финансовое обеспечение проведения неотложных аварийно-восстановительных работ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/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ободный остаток денежных средств бюджета сельского поселения в резервном фонде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езервного фон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ыс. рублей по состоянию на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Normal"/>
        <w:autoSpaceDE w:val="false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1642"/>
        <w:gridCol w:w="1251"/>
        <w:gridCol w:w="803"/>
        <w:gridCol w:w="4398"/>
        <w:gridCol w:w="5589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врежденных объектов (единиц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ельского (городского) посел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Егорлыкского райо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заявке __________________________________ тыс. рублей, в том числе за счет бюджетных ассигнований резервного фонда Егорлыкского район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___________________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сельского поселения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</w:t>
      </w:r>
      <w:r>
        <w:rPr/>
        <w:t xml:space="preserve">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ЧС 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______________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кты обследования поврежденного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метные расчеты на неотложные аварийно-восстановительные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Другие документы (по решению комиссии по предупреждению и ликвидации чрезвычайных ситуаций и обеспечению пожарной безопасности органа местного самоуправления и Ростовской област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к Правилам выделения бюджет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ассигнований из резервного фонда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/>
      </w:pPr>
      <w:r>
        <w:rPr>
          <w:szCs w:val="28"/>
        </w:rPr>
        <w:t>Администрации Егорлык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с ликвидацией последствий стихийны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356" w:hanging="0"/>
        <w:jc w:val="center"/>
        <w:rPr>
          <w:sz w:val="20"/>
        </w:rPr>
      </w:pPr>
      <w:r>
        <w:rPr>
          <w:szCs w:val="28"/>
        </w:rPr>
        <w:t>бедствий и других чрезвычайных ситуаций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горлыкского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eastAsia="Andale Sans UI;Arial Unicode MS"/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/>
      </w:pPr>
      <w:r>
        <w:rPr/>
        <w:t>(подпись, фамилия, инициалы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» ______________ 20__ г.</w:t>
      </w:r>
      <w:bookmarkStart w:id="21" w:name="P375"/>
      <w:bookmarkEnd w:id="2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ходившихся в пункте времен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и питания для эвакуируемых граждан, расположен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расположения пункта временного размещения и питания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35"/>
        <w:gridCol w:w="2462"/>
        <w:gridCol w:w="1987"/>
        <w:gridCol w:w="1759"/>
        <w:gridCol w:w="1830"/>
        <w:gridCol w:w="2493"/>
        <w:gridCol w:w="221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 и отчество граждан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кончания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суток размещ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умма расходов на размещ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ит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ЧС 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______________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ункта временного разме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итания для эвакуируемых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подпись)                                        (инициалы,  фамилия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1304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42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равилам выделения бюджетных ассигнований </w:t>
      </w:r>
    </w:p>
    <w:p>
      <w:pPr>
        <w:pStyle w:val="Normal"/>
        <w:autoSpaceDE w:val="false"/>
        <w:ind w:left="42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из резервного фонда Администрации </w:t>
      </w:r>
    </w:p>
    <w:p>
      <w:pPr>
        <w:pStyle w:val="Normal"/>
        <w:autoSpaceDE w:val="false"/>
        <w:ind w:left="42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Егорлыкского сельского поселения</w:t>
      </w:r>
    </w:p>
    <w:p>
      <w:pPr>
        <w:pStyle w:val="Normal"/>
        <w:autoSpaceDE w:val="false"/>
        <w:ind w:left="42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работ и иных мероприятий, связанных </w:t>
      </w:r>
    </w:p>
    <w:p>
      <w:pPr>
        <w:pStyle w:val="Normal"/>
        <w:autoSpaceDE w:val="false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 ликвидацией последствий стихийных</w:t>
      </w:r>
    </w:p>
    <w:p>
      <w:pPr>
        <w:pStyle w:val="Normal"/>
        <w:autoSpaceDE w:val="false"/>
        <w:ind w:left="4253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342"/>
      </w:tblGrid>
      <w:tr>
        <w:trPr/>
        <w:tc>
          <w:tcPr>
            <w:tcW w:w="7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район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УТВЕРЖДАЮ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Егорлы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(подпись, инициалы, фамилия)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P447"/>
      <w:bookmarkStart w:id="23" w:name="P447"/>
      <w:bookmarkEnd w:id="2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граждан, находившихся в пунктах временного размещения и питания для эвакуируемых граждан, 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(наименование муниципального района,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еобходимых бюджетных ассигнования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07"/>
        <w:gridCol w:w="3465"/>
        <w:gridCol w:w="5711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ункта временного размещ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авшихс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авшихся граждан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сельского поселения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</w:t>
      </w:r>
      <w:r>
        <w:rPr/>
        <w:t xml:space="preserve">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вопросам ЧС Администрации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______________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дпись)       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оссии по Ростовской области                                                                                     </w:t>
      </w:r>
      <w:r>
        <w:rPr/>
        <w:t>____________                                             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)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СЗН Егорлы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                                      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)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spacing w:lineRule="auto" w:line="232"/>
        <w:ind w:left="4253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к Правилам выделения бюджетных ассигнований 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из резервного фонда                       </w:t>
      </w:r>
    </w:p>
    <w:p>
      <w:pPr>
        <w:pStyle w:val="Normal"/>
        <w:autoSpaceDE w:val="false"/>
        <w:spacing w:lineRule="auto" w:line="232"/>
        <w:ind w:left="4253" w:hanging="0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Администрации Егорлыкского сельского поселения</w:t>
      </w:r>
    </w:p>
    <w:p>
      <w:pPr>
        <w:pStyle w:val="Normal"/>
        <w:autoSpaceDE w:val="false"/>
        <w:spacing w:lineRule="auto" w:line="232"/>
        <w:ind w:left="4253" w:hanging="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32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работ и иных мероприятий, связанных </w:t>
      </w:r>
    </w:p>
    <w:p>
      <w:pPr>
        <w:pStyle w:val="Normal"/>
        <w:autoSpaceDE w:val="false"/>
        <w:spacing w:lineRule="auto" w:line="232"/>
        <w:ind w:left="4253" w:hanging="0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 ликвидацией последствий стихийных</w:t>
      </w:r>
    </w:p>
    <w:p>
      <w:pPr>
        <w:pStyle w:val="Normal"/>
        <w:autoSpaceDE w:val="false"/>
        <w:spacing w:lineRule="auto" w:line="232"/>
        <w:ind w:left="4253" w:hanging="0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bookmarkStart w:id="24" w:name="P503"/>
      <w:bookmarkEnd w:id="24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, ________________________________________________,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           </w:t>
      </w:r>
      <w:r>
        <w:rPr/>
        <w:t>(фамилия, имя, отчество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в списки на оказание единовременной материальной помощи и (или) финансовой помощи в связи с утратой имущества первой необходимости (имущества), так как жилое помещение, в котором проживаю я и члены моей семьи, оказалось и пострадало в зоне чрезвычайной ситуации, при этом я и члены моей семьи утратили полностью (частично) имущество первой необходимости (имущество)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 Отец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4. Мать – 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5. Другие члены семьи – 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autoSpaceDE w:val="false"/>
        <w:spacing w:lineRule="auto" w:line="23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г.   _____________   ______________________________</w:t>
      </w:r>
    </w:p>
    <w:p>
      <w:pPr>
        <w:sectPr>
          <w:footerReference w:type="default" r:id="rId12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32"/>
        <w:jc w:val="both"/>
        <w:rPr/>
      </w:pPr>
      <w:r>
        <w:rPr/>
        <w:t xml:space="preserve">  </w:t>
      </w:r>
      <w:r>
        <w:rPr/>
        <w:t>(дата)                       (подпись) 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Cs w:val="28"/>
        </w:rPr>
        <w:t xml:space="preserve">к Правилам выделения бюджетных ассигнований из резервного фонда Администрации Егорлыкского сельского поселения на проведение аварийно-восстановительных работ и иных мероприятий, связанных 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 w:val="20"/>
        </w:rPr>
      </w:pPr>
      <w:r>
        <w:rPr>
          <w:szCs w:val="28"/>
        </w:rPr>
        <w:t>бедствий и других чрезвычайных ситу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лыкского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  ______________________</w:t>
      </w:r>
    </w:p>
    <w:p>
      <w:pPr>
        <w:pStyle w:val="Normal"/>
        <w:ind w:left="9639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подпись)             (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оказании единовременной материальной помощи в результат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3157"/>
        <w:gridCol w:w="1233"/>
        <w:gridCol w:w="1977"/>
        <w:gridCol w:w="1603"/>
        <w:gridCol w:w="1233"/>
        <w:gridCol w:w="1357"/>
        <w:gridCol w:w="321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 и отчество гражданин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емь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обходим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ем выд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когда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сельского поселения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</w:t>
      </w:r>
      <w:r>
        <w:rPr/>
        <w:t xml:space="preserve">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ЧС Администрации сельского поселения                                             </w:t>
      </w:r>
      <w:r>
        <w:rPr>
          <w:sz w:val="24"/>
          <w:szCs w:val="24"/>
        </w:rPr>
        <w:t xml:space="preserve">                 ______________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дпись)                                                                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оссии по Ростовской области                                                                                                                                                             </w:t>
      </w:r>
      <w:r>
        <w:rPr/>
        <w:t>____________                                             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)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footerReference w:type="default" r:id="rId13"/>
          <w:type w:val="nextPage"/>
          <w:pgSz w:orient="landscape" w:w="16838" w:h="11906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к Правилам выделения бюджетных ассигнований из резервного фонда Администрации Егорлык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 w:val="20"/>
        </w:rPr>
      </w:pPr>
      <w:r>
        <w:rPr>
          <w:szCs w:val="28"/>
        </w:rPr>
        <w:t>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6406"/>
      </w:tblGrid>
      <w:tr>
        <w:trPr/>
        <w:tc>
          <w:tcPr>
            <w:tcW w:w="8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 и ЧС Администрации района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горлы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____ 20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P656"/>
      <w:bookmarkStart w:id="26" w:name="P656"/>
      <w:bookmarkEnd w:id="2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граждан, нуждающихся в оказании единовременной материальной помощи 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8"/>
          <w:szCs w:val="28"/>
        </w:rPr>
        <w:t>и (или) финансовой помощи в связи с утратой ими имущества первой необходимости, в результате ___________________________________________________________ и необходимых бюджетных ассигнованиях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наименование чрезвычайной ситуации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2"/>
        <w:gridCol w:w="1672"/>
        <w:gridCol w:w="2270"/>
        <w:gridCol w:w="1958"/>
        <w:gridCol w:w="2376"/>
        <w:gridCol w:w="1958"/>
        <w:gridCol w:w="2377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овремен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частичной утратой имущества первой необходимости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ая помощ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полной утратой имущества первой необходимости</w:t>
            </w:r>
          </w:p>
        </w:tc>
      </w:tr>
      <w:tr>
        <w:trPr>
          <w:trHeight w:val="111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е бюджетные ассиг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сельского поселения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</w:t>
      </w:r>
      <w:r>
        <w:rPr/>
        <w:t xml:space="preserve">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ЧС Администрации сельского поселения                                             </w:t>
      </w:r>
      <w:r>
        <w:rPr>
          <w:sz w:val="24"/>
          <w:szCs w:val="24"/>
        </w:rPr>
        <w:t xml:space="preserve">                 ______________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дпись)                                                                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оссии по Ростовской области                                                                                                                                                             </w:t>
      </w:r>
      <w:r>
        <w:rPr/>
        <w:t>____________                                             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)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к Правилам выделения бюджетных ассигнований из резервного фонда Администрации Егорлык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АЮ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рлыкского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7" w:name="P739"/>
      <w:bookmarkEnd w:id="27"/>
      <w:r>
        <w:rPr>
          <w:sz w:val="28"/>
          <w:szCs w:val="28"/>
        </w:rPr>
        <w:t>СПИСОК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уждающихся в оказании финансовой помощ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ими имущества первой необходимости (имущества) в результ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1"/>
        <w:gridCol w:w="1870"/>
        <w:gridCol w:w="1237"/>
        <w:gridCol w:w="2561"/>
        <w:gridCol w:w="1713"/>
        <w:gridCol w:w="2103"/>
        <w:gridCol w:w="2369"/>
        <w:gridCol w:w="2109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 и отчество граждан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емь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обходимые бюджетные ассигн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финансового органа Администрации сельского поселения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</w:t>
      </w:r>
      <w:r>
        <w:rPr/>
        <w:t xml:space="preserve">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дпись)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ЧС Администрации сельского поселения                                             </w:t>
      </w:r>
      <w:r>
        <w:rPr>
          <w:sz w:val="24"/>
          <w:szCs w:val="24"/>
        </w:rPr>
        <w:t xml:space="preserve">                 ______________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дпись)                                                                   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ерриториального органа ФМС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оссии по Ростовской области                                                                                                                                                             </w:t>
      </w:r>
      <w:r>
        <w:rPr/>
        <w:t>____________                                             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)       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8" w:name="P793"/>
      <w:bookmarkEnd w:id="28"/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 Заполняется раздельно для граждан, утративших имущество частично, и для граждан, утративших имущество полностью.</w:t>
      </w:r>
    </w:p>
    <w:p>
      <w:pPr>
        <w:sectPr>
          <w:footerReference w:type="default" r:id="rId14"/>
          <w:type w:val="nextPage"/>
          <w:pgSz w:orient="landscape" w:w="16838" w:h="11906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53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spacing w:lineRule="auto" w:line="228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равилам выделения бюджетных</w:t>
      </w:r>
    </w:p>
    <w:p>
      <w:pPr>
        <w:pStyle w:val="Normal"/>
        <w:autoSpaceDE w:val="false"/>
        <w:spacing w:lineRule="auto" w:line="228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ассигнований из резервного фонда</w:t>
      </w:r>
    </w:p>
    <w:p>
      <w:pPr>
        <w:pStyle w:val="Normal"/>
        <w:autoSpaceDE w:val="false"/>
        <w:spacing w:lineRule="auto" w:line="228"/>
        <w:ind w:left="425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Администрации Егорлыкского сельского поселения</w:t>
      </w:r>
    </w:p>
    <w:p>
      <w:pPr>
        <w:pStyle w:val="Normal"/>
        <w:autoSpaceDE w:val="false"/>
        <w:spacing w:lineRule="auto" w:line="228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28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работ и иных мероприятий, связанных </w:t>
      </w:r>
    </w:p>
    <w:p>
      <w:pPr>
        <w:pStyle w:val="Normal"/>
        <w:autoSpaceDE w:val="false"/>
        <w:spacing w:lineRule="auto" w:line="228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 ликвидацией последствий стихийных</w:t>
      </w:r>
    </w:p>
    <w:p>
      <w:pPr>
        <w:pStyle w:val="Normal"/>
        <w:autoSpaceDE w:val="false"/>
        <w:spacing w:lineRule="auto" w:line="228"/>
        <w:ind w:left="4253" w:hanging="0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sz w:val="28"/>
          <w:szCs w:val="28"/>
        </w:rPr>
      </w:pPr>
      <w:bookmarkStart w:id="29" w:name="P811"/>
      <w:bookmarkEnd w:id="29"/>
      <w:r>
        <w:rPr>
          <w:sz w:val="28"/>
          <w:szCs w:val="28"/>
        </w:rPr>
        <w:t>Главе Администрации</w:t>
      </w:r>
    </w:p>
    <w:p>
      <w:pPr>
        <w:pStyle w:val="Normal"/>
        <w:autoSpaceDE w:val="false"/>
        <w:spacing w:lineRule="auto" w:line="232"/>
        <w:ind w:left="5670" w:hanging="0"/>
        <w:jc w:val="center"/>
        <w:rPr/>
      </w:pPr>
      <w:r>
        <w:rPr>
          <w:sz w:val="28"/>
          <w:szCs w:val="28"/>
        </w:rPr>
        <w:t xml:space="preserve">Егорлыкского 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 xml:space="preserve">                                          </w:t>
      </w:r>
      <w:r>
        <w:rPr/>
        <w:t>(фамилия, имя, отчество, дата рождения,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членам моей семьи в равных долях единовременное пособие как членам семьи погибшего (умершего) 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>(фамилия, имя, отчество погибшего (умершего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год рождения, адрес места жительства (регистрации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резвычайной ситуации на территории________________________,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 также выплатить единовременное пособие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 Жена (муж) – 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 Сын (дочь) – 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Отец – 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Мать – 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5. Другие члены семьи 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дата рождения, данные документа, удостоверяющего личность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__» ____________ г.   _____________   __________________________________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(подпись)                             (фамилия, инициалы)</w:t>
      </w:r>
      <w:r>
        <w:br w:type="page"/>
      </w:r>
    </w:p>
    <w:p>
      <w:pPr>
        <w:pStyle w:val="Normal"/>
        <w:autoSpaceDE w:val="false"/>
        <w:spacing w:lineRule="auto" w:line="2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к Правилам выделения бюджетных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ассигнований из резервного фонда</w:t>
      </w:r>
    </w:p>
    <w:p>
      <w:pPr>
        <w:pStyle w:val="Normal"/>
        <w:autoSpaceDE w:val="false"/>
        <w:spacing w:lineRule="auto" w:line="228"/>
        <w:ind w:left="4253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Егорлыкского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на проведение аварийно-восстановительных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работ и иных мероприятий, связанных 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с ликвидацией последствий стихийных</w:t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                                                                          </w:t>
      </w:r>
      <w:r>
        <w:rPr/>
        <w:t>бедствий и других чрезвычайных ситуац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</w:t>
      </w:r>
    </w:p>
    <w:p>
      <w:pPr>
        <w:pStyle w:val="Normal"/>
        <w:autoSpaceDE w:val="false"/>
        <w:spacing w:lineRule="auto" w:line="232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0" w:name="P876"/>
      <w:bookmarkEnd w:id="30"/>
      <w:r>
        <w:rPr>
          <w:sz w:val="28"/>
          <w:szCs w:val="28"/>
        </w:rPr>
        <w:t>Прошу выплатить мне, 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</w:t>
      </w:r>
      <w:r>
        <w:rPr/>
        <w:t>(фамилия, имя, отчество, дата рождения,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анные документа, удостоверяющего личност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в связи с получением мною тяжкого (легкого или средней тяжести) вреда здоровью в результате чрезвычайной ситуации на территории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г.   _____________ 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дата)     (подпись)                           (фамилия, инициалы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footerReference w:type="default" r:id="rId1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к Правилам выделения бюджетных </w:t>
      </w:r>
    </w:p>
    <w:p>
      <w:pPr>
        <w:pStyle w:val="Normal"/>
        <w:autoSpaceDE w:val="false"/>
        <w:spacing w:lineRule="auto" w:line="228"/>
        <w:ind w:left="4253"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ассигнований из резервного фонда </w:t>
      </w:r>
    </w:p>
    <w:p>
      <w:pPr>
        <w:pStyle w:val="Normal"/>
        <w:autoSpaceDE w:val="false"/>
        <w:spacing w:lineRule="auto" w:line="228"/>
        <w:ind w:left="425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Администрации Егорлык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на проведение аварийно-восстановительных работ и иных мероприятий, связанных 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с ликвидацией последствий стихийных </w:t>
      </w:r>
    </w:p>
    <w:p>
      <w:pPr>
        <w:pStyle w:val="Normal"/>
        <w:autoSpaceDE w:val="false"/>
        <w:ind w:left="9356" w:hanging="0"/>
        <w:jc w:val="center"/>
        <w:rPr>
          <w:szCs w:val="28"/>
        </w:rPr>
      </w:pPr>
      <w:r>
        <w:rPr>
          <w:szCs w:val="28"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горлык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</w:t>
      </w:r>
    </w:p>
    <w:p>
      <w:pPr>
        <w:pStyle w:val="Normal"/>
        <w:ind w:left="963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, инициалы, фамилия)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» ______________ 20__ г. </w:t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1" w:name="P914"/>
      <w:bookmarkStart w:id="32" w:name="P914"/>
      <w:bookmarkEnd w:id="3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 единовременного пособия в связи с гибелью (смертью) члена семьи в результ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8"/>
        <w:gridCol w:w="948"/>
        <w:gridCol w:w="1584"/>
        <w:gridCol w:w="1367"/>
        <w:gridCol w:w="945"/>
        <w:gridCol w:w="948"/>
        <w:gridCol w:w="1000"/>
        <w:gridCol w:w="1615"/>
        <w:gridCol w:w="1603"/>
        <w:gridCol w:w="3075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собия членам семьи погибшего (умершего) (тыс. рубле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обия семье погибшего (умершего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погреб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идетельство о смерти погибшего (умершего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и номер судебно-медицинского заключения)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</w:t>
              <w:softHyphen/>
              <w:t>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СЗН Егорлык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________________                 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подпись)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Администрации района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                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)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остовской области «Бюро судебно-медицинской экспертизы»   </w:t>
      </w:r>
      <w:r>
        <w:rPr/>
        <w:t>________________                  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дпись)                                           (инициалы, 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304" w:right="851" w:gutter="0" w:header="0" w:top="851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356" w:hanging="311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ind w:left="4820" w:hanging="3119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к Правилам выделения бюджетных </w:t>
      </w:r>
    </w:p>
    <w:p>
      <w:pPr>
        <w:pStyle w:val="Normal"/>
        <w:autoSpaceDE w:val="false"/>
        <w:ind w:left="4820" w:hanging="311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ассигнований из резервного фонда </w:t>
      </w:r>
    </w:p>
    <w:p>
      <w:pPr>
        <w:pStyle w:val="Normal"/>
        <w:autoSpaceDE w:val="false"/>
        <w:ind w:left="4820" w:hanging="311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 xml:space="preserve">Администрации Егорлыкского сельского поселения </w:t>
      </w:r>
    </w:p>
    <w:p>
      <w:pPr>
        <w:pStyle w:val="Normal"/>
        <w:autoSpaceDE w:val="false"/>
        <w:ind w:left="4820" w:hanging="311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на проведение аварийно-восстановительных работ</w:t>
      </w:r>
    </w:p>
    <w:p>
      <w:pPr>
        <w:pStyle w:val="Normal"/>
        <w:autoSpaceDE w:val="false"/>
        <w:ind w:left="4820" w:hanging="311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и иных мероприятий, связанных с ликвидацией</w:t>
      </w:r>
    </w:p>
    <w:p>
      <w:pPr>
        <w:pStyle w:val="Normal"/>
        <w:autoSpaceDE w:val="false"/>
        <w:ind w:left="4820" w:hanging="311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последствий стихийных бедствий</w:t>
      </w:r>
    </w:p>
    <w:p>
      <w:pPr>
        <w:pStyle w:val="Normal"/>
        <w:autoSpaceDE w:val="false"/>
        <w:ind w:left="4820" w:hanging="311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и других чрезвычайных ситуаций</w:t>
      </w:r>
    </w:p>
    <w:p>
      <w:pPr>
        <w:pStyle w:val="Normal"/>
        <w:autoSpaceDE w:val="false"/>
        <w:ind w:hanging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33" w:name="P1011"/>
      <w:bookmarkEnd w:id="33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  <w:br/>
        <w:t xml:space="preserve">                                                                                                                                                  Глава Администрации </w:t>
        <w:br/>
        <w:t xml:space="preserve">                                                                                                                                                  Егорлыкского района </w:t>
        <w:br/>
        <w:t xml:space="preserve">                                                                                                                                              ________________________ </w:t>
        <w:br/>
      </w: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(подпись, инициалы, фамилия)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«__» ______________ 20__ г. </w:t>
        <w:br/>
        <w:t xml:space="preserve">                                                                                                                                        М.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, нуждающихся в получении единовременного пособия в связи с получением вреда здоровью в результат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чрезвычайной ситуации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59"/>
        <w:gridCol w:w="1423"/>
        <w:gridCol w:w="2086"/>
        <w:gridCol w:w="1452"/>
        <w:gridCol w:w="1206"/>
        <w:gridCol w:w="1779"/>
        <w:gridCol w:w="3126"/>
        <w:gridCol w:w="1822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соб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р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ном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Администрации района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_______________                                                                                                                                  (подпись)                                (инициалы, фамилия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«Бюро судебно-медицинской экспертиз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                                                                                                                           (подпись)                              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СЗН Егорлык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                                                                                                                        (подпись)                                (инициалы,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отделения по вопросам миг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МВД России по Егорлыкского район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________________________________________                                                                                                                         (подпись)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5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к Правилам выделения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из резервного фонда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Егорлыкского сельского поселения на провед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аварийно-восстановительных работ и иных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мероприятий, связанных с ликвидацией последствий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1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тихийных бедствий и других чрезвычайных ситуаций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427"/>
      </w:tblGrid>
      <w:tr>
        <w:trPr/>
        <w:tc>
          <w:tcPr>
            <w:tcW w:w="7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упреждению и ликви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4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Егорлыкского район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(подпись, инициалы, фамилия)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» ______________ 20__ г.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ВОДНЫЕ ДАННЫ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 количестве граждан, нуждающихся в получении единовременного пособия в связи с гибелью (смертью) члена семьи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(или) в связи с получением вреда здоровью в результате __________________________________________________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__________________________________________________ и необходимых бюджетных ассигнованиях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наименование чрезвычайной ситуации)</w:t>
      </w:r>
      <w:r>
        <w:br w:type="page"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7"/>
        <w:gridCol w:w="1393"/>
        <w:gridCol w:w="2576"/>
        <w:gridCol w:w="2353"/>
        <w:gridCol w:w="1471"/>
        <w:gridCol w:w="1470"/>
        <w:gridCol w:w="1548"/>
        <w:gridCol w:w="198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го района (городского округа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вязи с гибелью (смертью) члена семьи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овременное пособ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вязи с получением вреда здоровью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раждан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ий вред здоровью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яжкий и средне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жести вред здоровью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пособия членам семьи погибшего (умершего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пособия семье погибшего (умершего) на погреб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ражд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обходимые бюджетные ассигнова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Администрации района                            </w:t>
      </w:r>
    </w:p>
    <w:p>
      <w:pPr>
        <w:pStyle w:val="Normal"/>
        <w:autoSpaceDE w:val="false"/>
        <w:jc w:val="both"/>
        <w:rPr/>
      </w:pPr>
      <w:r>
        <w:rPr/>
        <w:t>______________               __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подпись)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чальник государственного бюджет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стовской области «Бюро судебно-медицинской экспертизы»                     </w:t>
      </w:r>
      <w:r>
        <w:rPr/>
        <w:t>______________                  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подпись)  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отделения по вопросам миг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МВД России по Егорлыкского район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>______________                    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дпись)                                    (инициалы, фамил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 Егорлыкского района</w:t>
      </w:r>
    </w:p>
    <w:p>
      <w:pPr>
        <w:pStyle w:val="Normal"/>
        <w:autoSpaceDE w:val="false"/>
        <w:jc w:val="both"/>
        <w:rPr/>
      </w:pPr>
      <w:r>
        <w:rPr/>
        <w:t>______________                    ______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подпись)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</w:p>
    <w:sectPr>
      <w:footerReference w:type="default" r:id="rId17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163435</wp:posOffset>
              </wp:positionH>
              <wp:positionV relativeFrom="paragraph">
                <wp:posOffset>-27305</wp:posOffset>
              </wp:positionV>
              <wp:extent cx="3238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2.1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right="567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40"/>
      <w:u w:val="single"/>
    </w:rPr>
  </w:style>
  <w:style w:type="character" w:styleId="7">
    <w:name w:val="Заголовок 7 Знак"/>
    <w:qFormat/>
    <w:rPr>
      <w:b/>
      <w:i/>
      <w:sz w:val="32"/>
      <w:u w:val="single"/>
    </w:rPr>
  </w:style>
  <w:style w:type="character" w:styleId="8">
    <w:name w:val="Заголовок 8 Знак"/>
    <w:qFormat/>
    <w:rPr>
      <w:sz w:val="28"/>
      <w:u w:val="single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Style11">
    <w:name w:val="Основной текст с отступом Знак"/>
    <w:basedOn w:val="Style6"/>
    <w:qFormat/>
    <w:rPr/>
  </w:style>
  <w:style w:type="character" w:styleId="Style12">
    <w:name w:val="Название Знак"/>
    <w:qFormat/>
    <w:rPr>
      <w:b/>
      <w:bCs/>
      <w:color w:val="000000"/>
      <w:sz w:val="36"/>
      <w:szCs w:val="33"/>
    </w:rPr>
  </w:style>
  <w:style w:type="character" w:styleId="32">
    <w:name w:val="Основной текст с отступом 3 Знак"/>
    <w:qFormat/>
    <w:rPr>
      <w:color w:val="000000"/>
      <w:sz w:val="28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13">
    <w:name w:val="Нижний колонтитул Знак"/>
    <w:qFormat/>
    <w:rPr>
      <w:lang w:eastAsia="zh-C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33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Style17">
    <w:name w:val="Цитата"/>
    <w:basedOn w:val="Normal"/>
    <w:qFormat/>
    <w:pPr>
      <w:ind w:left="851" w:right="567" w:hanging="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398" w:hanging="0"/>
    </w:pPr>
    <w:rPr>
      <w:sz w:val="28"/>
      <w:szCs w:val="20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120" w:hanging="0"/>
      <w:jc w:val="both"/>
    </w:pPr>
    <w:rPr>
      <w:color w:val="000000"/>
      <w:sz w:val="28"/>
      <w:szCs w:val="33"/>
    </w:rPr>
  </w:style>
  <w:style w:type="paragraph" w:styleId="Style18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30516298CDFF210E57953A9E35F7AAD6DEE6A1B3229E2DCBF90ABA97D6D6B9BE8644530538B9765D62J" TargetMode="External"/><Relationship Id="rId4" Type="http://schemas.openxmlformats.org/officeDocument/2006/relationships/hyperlink" Target="consultantplus://offline/ref=E230516298CDFF210E57953A9E35F7AAD6DEE6A1B3229E2DCBF90ABA97D6D6B9BE8644530538B9715D60J" TargetMode="External"/><Relationship Id="rId5" Type="http://schemas.openxmlformats.org/officeDocument/2006/relationships/hyperlink" Target="consultantplus://offline/ref=E230516298CDFF210E57953A9E35F7AAD6DEE6A1B3229E2DCBF90ABA97D6D6B9BE86445A5063J" TargetMode="External"/><Relationship Id="rId6" Type="http://schemas.openxmlformats.org/officeDocument/2006/relationships/hyperlink" Target="consultantplus://offline/ref=E230516298CDFF210E57953A9E35F7AAD6DEE6A1B3229E2DCBF90ABA97D6D6B9BE8644530538B9715D60J" TargetMode="External"/><Relationship Id="rId7" Type="http://schemas.openxmlformats.org/officeDocument/2006/relationships/hyperlink" Target="consultantplus://offline/ref=E230516298CDFF210E57953A9E35F7AAD6DEE6A1B3229E2DCBF90ABA97D6D6B9BE86445A5063J" TargetMode="External"/><Relationship Id="rId8" Type="http://schemas.openxmlformats.org/officeDocument/2006/relationships/hyperlink" Target="consultantplus://offline/ref=E230516298CDFF210E57953A9E35F7AAD6DEE6A1B3229E2DCBF90ABA97D6D6B9BE8644530538B9715D60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7:00Z</dcterms:created>
  <dc:creator>Admin</dc:creator>
  <dc:description/>
  <cp:keywords/>
  <dc:language>en-US</dc:language>
  <cp:lastModifiedBy>RePack by Diakov</cp:lastModifiedBy>
  <cp:lastPrinted>2019-12-30T10:36:00Z</cp:lastPrinted>
  <dcterms:modified xsi:type="dcterms:W3CDTF">2020-06-08T06:03:00Z</dcterms:modified>
  <cp:revision>6</cp:revision>
  <dc:subject/>
  <dc:title/>
</cp:coreProperties>
</file>