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sz w:val="28"/>
          <w:u w:val="single"/>
        </w:rPr>
        <w:t xml:space="preserve">22 </w:t>
      </w:r>
      <w:r>
        <w:rPr>
          <w:rFonts w:cs="Times New Roman" w:ascii="Times New Roman" w:hAnsi="Times New Roman"/>
        </w:rPr>
        <w:t>»  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</w:rPr>
        <w:t>20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sz w:val="28"/>
        </w:rPr>
        <w:t xml:space="preserve">г.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32"/>
        </w:rPr>
        <w:t>№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08  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ст. Егорлык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spacing w:val="-9"/>
          <w:sz w:val="28"/>
          <w:szCs w:val="28"/>
        </w:rPr>
        <w:t>дминистративного регламента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муниципального казенного  учреждения культуры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и  спорта  Егорлы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«Егорлыкский   сельский    </w:t>
      </w:r>
      <w:r>
        <w:rPr>
          <w:rFonts w:cs="Times New Roman" w:ascii="Times New Roman" w:hAnsi="Times New Roman"/>
          <w:sz w:val="28"/>
          <w:szCs w:val="28"/>
        </w:rPr>
        <w:t>дом   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«Организация мероприятий»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8"/>
        </w:rPr>
      </w:pPr>
      <w:r>
        <w:rPr>
          <w:rFonts w:cs="Times New Roman" w:ascii="Times New Roman" w:hAnsi="Times New Roman"/>
          <w:spacing w:val="-9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096" w:leader="none"/>
        </w:tabs>
        <w:spacing w:lineRule="auto" w:line="276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6096" w:leader="none"/>
        </w:tabs>
        <w:spacing w:lineRule="auto" w:line="276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 ст. 47 Устава муниципального образования «Егорлыкск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ниципального казенного  учреждения культуры и спорта  Егорлыкского сельского поселения  «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spacing w:val="-9"/>
          <w:sz w:val="28"/>
          <w:szCs w:val="28"/>
        </w:rPr>
        <w:t>»  по предоставлению муниципальной услуги  «Организация мероприят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Муниципальном вестнике Администрации  Егорлык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eastAsia="Times New Roman CYR" w:cs="Times New Roman" w:ascii="Times New Roman" w:hAnsi="Times New Roman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Егорлыкского сельского поселения www.egorlykskoe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настоящего постановления возложить на 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Егорлыкский сельский </w:t>
      </w:r>
      <w:r>
        <w:rPr>
          <w:rFonts w:cs="Times New Roman" w:ascii="Times New Roman" w:hAnsi="Times New Roman"/>
          <w:sz w:val="28"/>
          <w:szCs w:val="28"/>
        </w:rPr>
        <w:t>дом культуры» - Сербину Л.П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Егорлыкского сельского поселения – Димитро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_____________________   И.И. 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Егорлыкский СДК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лы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2.12.2015г.  №60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муниципального казенного  учреждения культуры и спорта  Егорлыкского сельского поселения  «Егорлыкский сельский </w:t>
      </w:r>
      <w:r>
        <w:rPr>
          <w:rFonts w:cs="Times New Roman" w:ascii="Times New Roman" w:hAnsi="Times New Roman"/>
          <w:sz w:val="26"/>
          <w:szCs w:val="26"/>
        </w:rPr>
        <w:t>дом культуры</w:t>
      </w:r>
      <w:r>
        <w:rPr>
          <w:rFonts w:cs="Times New Roman" w:ascii="Times New Roman" w:hAnsi="Times New Roman"/>
          <w:spacing w:val="-9"/>
          <w:sz w:val="26"/>
          <w:szCs w:val="26"/>
        </w:rPr>
        <w:t>»  по предоставлению муниципальной услуги  «Организация мероприятий»</w:t>
      </w:r>
    </w:p>
    <w:p>
      <w:pPr>
        <w:pStyle w:val="TextBody"/>
        <w:jc w:val="center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Административный регламент муниципального казенного  учреждения культуры и спорта  Егорлыкского сельского поселения  «Егорлыкский сельский  дом культуры» (далее МКУ «Егорлыкский СДК»)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едоставлению муниципальной услуги «Организация мероприятий»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сроки и последовательность действий (административных процедур) МКУ  «Егорлыкский СДК»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муниципального казенного учреждения культуры и спорта Егорлыкского сельского поселения  «Егорлыкский сельский  дом культуры» </w:t>
      </w:r>
      <w:r>
        <w:rPr>
          <w:rFonts w:cs="Times New Roman" w:ascii="Times New Roman" w:hAnsi="Times New Roman"/>
          <w:sz w:val="26"/>
          <w:szCs w:val="26"/>
        </w:rPr>
        <w:t xml:space="preserve">являются граждане Егорлыкского сельского поселения , обратившиеся с устным, письменным или электронным запросом (заявлением), поданным лично или через законного представителя (далее -заявител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е казенное  учреждение культуры и спорта  Егорлыкского сельского поселения  «Егорлыкский сельский  дом культуры»</w:t>
      </w:r>
      <w:r>
        <w:rPr>
          <w:rFonts w:cs="Times New Roman" w:ascii="Times New Roman" w:hAnsi="Times New Roman"/>
          <w:sz w:val="26"/>
          <w:szCs w:val="26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Организация мероприятий» </w:t>
      </w:r>
      <w:r>
        <w:rPr>
          <w:rFonts w:cs="Times New Roman" w:ascii="Times New Roman" w:hAnsi="Times New Roman"/>
          <w:sz w:val="26"/>
          <w:szCs w:val="26"/>
        </w:rPr>
        <w:t>взаимодействует 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Администрацией Егорлык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Учреждениями  клубного и библиотечного типа, общеобразовате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Физические и юридические лица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Наименование муниципальной услуги: «</w:t>
      </w:r>
      <w:r>
        <w:rPr>
          <w:rFonts w:cs="Times New Roman" w:ascii="Times New Roman" w:hAnsi="Times New Roman"/>
          <w:spacing w:val="-9"/>
          <w:sz w:val="26"/>
          <w:szCs w:val="26"/>
        </w:rPr>
        <w:t>Организация мероприятий»</w:t>
      </w:r>
      <w:r>
        <w:rPr>
          <w:rFonts w:cs="Times New Roman" w:ascii="Times New Roman" w:hAnsi="Times New Roman"/>
          <w:sz w:val="26"/>
          <w:szCs w:val="26"/>
        </w:rPr>
        <w:t>, включа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Организацию мероприятий для всех категорий населения, проживающего на территори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Исполнителями муниципальной услуги являются специалисты МКУ  «Егорлыкский СДК» (художественный руководитель, зав. секторами, культорганизаторы);</w:t>
      </w:r>
    </w:p>
    <w:p>
      <w:pPr>
        <w:pStyle w:val="Normal"/>
        <w:tabs>
          <w:tab w:val="clear" w:pos="708"/>
          <w:tab w:val="left" w:pos="1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исполнения данной услуги   выполняются следующие мероприятия: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работы МКУ «Егорлыкский СДК»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плана проведения обслуживания,  (на год, на месяц)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ведение журнала учета нужд и запросов населения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едение журналов учета работы;  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сценарных планов и подготовка концертных программ по различной тематике, подготовка выставок творческой и информационной направленности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повещение о проведении мероприятия, изготовление (заказ) и распространение афиш, объявлений, с использованием средств массовой информации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работ по техническому обеспечению мероприятия (свет, звук  и другие технические средства)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режиссуры мероприятия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дение репетиционной работы;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отчет о проведении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Конечными результатами предоставления муниципальной услуги является проведение мероприятия, включенного в годовой план работы, которое отражается  в отчете о проведении мероприятия. Отчет может иметь любую форму (текстовый, финансовый, оценочный лист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муниципальной услуги МКУ «Егорлыкский СДК»   может осуществлять взаимодействие с органами государственной власти и местного самоуправления, государственными и муниципальными учреждениями, некоммерческими учреждениями, средствами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роки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едоставления муниципальной услуги   устанавливаются годовым планом работы МКУ «Егорлыкский СДК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Конституция  Российской Федерации, принятой 12.12.1993 г.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pacing w:val="-4"/>
          <w:sz w:val="26"/>
          <w:szCs w:val="26"/>
        </w:rPr>
        <w:t xml:space="preserve">Гражданский кодекс   Российской Федерации, частью 4 от 24.11.2006 г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от 09.10.1992 №3612-1 «Основы законодательства Российской Федерации о культур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й закон  от 07.02.1992  №2300- ФЗ «О защите прав потребителей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Федеральный закон от 24.11.1995 №181-ФЗ «О социальной защите инвалидов в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в редакции, предусмотренной Федеральным законом от 01.12.2014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становление  Главы  Егорлыкского сельского поселения  от 14.10.2013 №311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б утверждении муниципальной программы Егорлыкского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азвитие культуры</w:t>
      </w:r>
      <w:r>
        <w:rPr>
          <w:rFonts w:eastAsia="Times New Roman" w:cs="Times New Roman" w:ascii="Times New Roman" w:hAnsi="Times New Roman"/>
          <w:sz w:val="26"/>
          <w:szCs w:val="26"/>
        </w:rPr>
        <w:t>,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став муниципального казенного учреждения культур и спорта  Егорлыкского сельского поселения  «Егорлыкский сельский  дом культуры»,  утвержденный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становлением Главы  Егорлыкского сельского поселения  №92 от 25 июля 2007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Перечень необходимых документов для получ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ка на участие в мероприятии по форме, утвержденной  Положением  о мероприят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Требование к предоставлению 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бесплат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Исчерпывающий перечень оснований  для приостановления и (или) отказа в предоставления муниципальной услуги — отсутствие данной услуги в перечне основных видов деятельности   МКУ «Егорлыкский СДК»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Прием обращения запроса получателя  о предоставлении муниципальной услуги осуществляется  по мере обращений получателей   МКУ «Егорлыкский СДК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Сроки и порядок регистрации   обращения получателя  МКУ «Егорлыкский СДК» о предоставлении муниципальной услуг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ю обращения получателя  осуществляют специалисты МКУ —  с(художественные руководители, зав. секторами, культорганизаторы) в течение 1 дн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Требования к помещению, в котором предоставляется муниципальная услуга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 для учреждений культуры, нормам охраны тру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Допуск на объекты сурдопереводчика и тифлосурдопереводчи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й к порядку их выпол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сультирование по вопрос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ем документов на оказание муниципальной услуги и их рассмотре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оставлени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Описание административной процедуры -консультирование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основанием для начала процедуры является  личное обращение получателя в МКУ «Егорлыкский СД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должностными лицами, ответственными за консультирование по вопросам предоставления муниципальной услуги, являются специалисты МКУ «Егорлыкский СДК» (художественные руководители, зав. секторами, культорганизаторы) результатом административной  процедуры является предоставление получателю информации о муниципальной услуге, которая фиксируется в журнале регистрации обращений получателей муниципальной 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ремя проведения консультации не более 30 мину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Описание административной процедуры - прием документов на оказа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основанием для начала административной процедуры является обращение получателя в  МКУ «Егорлыкский СДК» в  устной или письменной форм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максимальное время приема документов не может превышать 30 минут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результат административной процедуры -прием документов на оказание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Описание административной процедуры -предоставление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основанием для начала административной процедуры является время проведения мероприятия согласно срокам  годового плана работы МК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ответственными должностными лицами являются художественный руководитель, зав. секторами, культорганизатор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пециалисты разрабатывают сценарий  или положение о проведении мероприятия, согласовывают с директором МКУ дату проведения мероприятия, определяют состав учас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результатом процедуры является проведение мероприятия (конкурса, фестиваля, концерта) и отражение информации его в ежемесячном отчете М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. Порядок и форма контроля за исполнением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 руководителем</w:t>
      </w:r>
      <w:r>
        <w:rPr>
          <w:rFonts w:cs="Times New Roman" w:ascii="Times New Roman" w:hAnsi="Times New Roman"/>
          <w:sz w:val="26"/>
          <w:szCs w:val="26"/>
        </w:rPr>
        <w:t xml:space="preserve"> МКУ «Егорлыкский СДК»</w:t>
      </w:r>
      <w:r>
        <w:rPr>
          <w:rFonts w:cs="Times New Roman" w:ascii="Times New Roman" w:hAnsi="Times New Roman"/>
          <w:color w:val="000000"/>
          <w:sz w:val="26"/>
          <w:szCs w:val="26"/>
        </w:rPr>
        <w:t>,  и структурных подразделений. (далее по тексту – руководители орга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предоставление муниципальной услуги и соблюдение сроков ее исполнения возлагается на руководителей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3.Сотрудник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Обязанности сотрудник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культуры и спорта  Егорлыкского сельского поселения  «Егорлыкский сельский  дом культуры»,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Периодичность осуществления текущего контроля устанавливается Администрацие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 руководители (специалисты)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8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9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0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,   предоставляющего  муниципальную услугу, а также должностных лиц, 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Действия (бездействия) и решения должностных лиц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Получатели муниципальной услуги (далее по тексту  - заявители) вправе обжаловать действие (бездействие) и решения должностных лиц, ответственных за предоставление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лаве  Егорлыкского  сельского 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Заявители имеют право обратиться с жалобой лично (устно) или направить письменное заявление (предложение, обращение) на им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Егорлыкского сельского поселения: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м виде: 347660, Ростовская область, ст. Егорлыкская, ул. Ленина 78; телефон 21738;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электронной  адрес: </w:t>
      </w:r>
      <w:r>
        <w:rPr>
          <w:sz w:val="26"/>
          <w:szCs w:val="26"/>
          <w:lang w:val="en-US"/>
        </w:rPr>
        <w:t>egorpos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-обратиться лично к Главе Егорлыкского сельского поселения , время личного приема: вторник  и четверг 14.00 до 17.00 ча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ть предложения, заявления или обжалуемого решения, действия (бездействи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чная подпись заявителя и да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Обращение заявителя не рассматривае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 Администрации Егорлы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Уполномоченное должностное лицо Администрации Егорлыкского сельского поселения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 в сети Интернет 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spacing w:before="280" w:after="115"/>
        <w:ind w:left="495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1  к административному регламенту  муниципального    казенного  учреждения культуры и спорта  </w:t>
      </w:r>
      <w:r>
        <w:rPr>
          <w:rFonts w:cs="Times New Roman" w:ascii="Times New Roman" w:hAnsi="Times New Roman"/>
          <w:sz w:val="24"/>
        </w:rPr>
        <w:t xml:space="preserve">Егорлыкского сельского поселения  «Егорлыкский сельский  дом культуры»,    </w:t>
      </w:r>
      <w:r>
        <w:rPr>
          <w:rFonts w:cs="Times New Roman" w:ascii="Times New Roman" w:hAnsi="Times New Roman"/>
          <w:color w:val="000000"/>
          <w:sz w:val="24"/>
        </w:rPr>
        <w:t>по    предоставлению муниципальной    услуги    «</w:t>
      </w:r>
      <w:r>
        <w:rPr>
          <w:rFonts w:cs="Times New Roman" w:ascii="Times New Roman" w:hAnsi="Times New Roman"/>
          <w:color w:val="000000"/>
          <w:spacing w:val="-9"/>
          <w:sz w:val="24"/>
        </w:rPr>
        <w:t>Организация мероприятий</w:t>
      </w:r>
      <w:r>
        <w:rPr>
          <w:rFonts w:cs="Times New Roman" w:ascii="Times New Roman" w:hAnsi="Times New Roman"/>
          <w:color w:val="000000"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 и телефонах ответственных лиц  Муниципального казенного  учреждения культуры и спорта  Егорлыкского сельского поселения  «Егорлыкский сельский  дом культуры», 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01"/>
        <w:gridCol w:w="2835"/>
        <w:gridCol w:w="141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организацию приема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КУ, струк-турных подразде-лени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абинет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-зация работы кружков, студий, коллективов, клубов по интереса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ий СД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нрогский СД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ильный 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Ютин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лу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ст.Егорлыкска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рицика,1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orliksd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Таганрогский ул.Ленина 4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Изобильный ул.Ростовская 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Прогресс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гистральная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Егорлыкский   район,  х.Юти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  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8-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1-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0-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4-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6370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1-2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2  к административному                                регламенту муниципального казенного учреждения     культуры      и      спорт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36" w:leader="none"/>
        </w:tabs>
        <w:autoSpaceDE w:val="false"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орлыкского      сельского     поселения  «Егорлыкский сельский  дом культуры»,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36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536" w:leader="none"/>
        </w:tabs>
        <w:autoSpaceDE w:val="false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pacing w:val="-9"/>
          <w:sz w:val="24"/>
        </w:rPr>
        <w:t>Организация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 вопросам предоставления муниципальной услуги в МКУ «Егорлыкский СД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64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.00 до 17.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4678" w:leader="none"/>
        </w:tabs>
        <w:autoSpaceDE w:val="false"/>
        <w:ind w:left="467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  №3    к    административному                                регламенту      муниципального    казенного учреждения культуры  и спорта </w:t>
      </w:r>
      <w:r>
        <w:rPr>
          <w:rFonts w:cs="Times New Roman" w:ascii="Times New Roman" w:hAnsi="Times New Roman"/>
          <w:sz w:val="24"/>
        </w:rPr>
        <w:t xml:space="preserve">Егорлыкского сельского поселения  «Егорлыкский сельский  дом культуры»,    </w:t>
      </w:r>
      <w:r>
        <w:rPr>
          <w:rFonts w:cs="Times New Roman" w:ascii="Times New Roman" w:hAnsi="Times New Roman"/>
          <w:color w:val="000000"/>
          <w:sz w:val="24"/>
        </w:rPr>
        <w:t>по    предоставлению муниципальной услуги  «</w:t>
      </w:r>
      <w:r>
        <w:rPr>
          <w:rFonts w:cs="Times New Roman" w:ascii="Times New Roman" w:hAnsi="Times New Roman"/>
          <w:color w:val="000000"/>
          <w:spacing w:val="-9"/>
          <w:sz w:val="24"/>
        </w:rPr>
        <w:t>Организация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рокам предоставления муниципальной услуги.</w:t>
      </w:r>
    </w:p>
    <w:tbl>
      <w:tblPr>
        <w:tblW w:w="100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31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иема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специалиста   МКУ «Егорлыкский СДК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30 минут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 момента принятия заявления и до принятия решения о предоставлении муниципальной услуг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для всех категорий населения, проживающих на территории Егорлыкского сельского поселения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 в неделю работы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 к поведению специалистов МКУ «Егорлыкский СДК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риглашает для консультации лицо, ответственное за предоставление муниципальной услуги в МКУ «Егорлыкский СДК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полнении докумен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 муниципальной услуг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ложение  №4    к   административному регламенту   муниципального   казенного учреждения       культуры       и        спорт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горлыкского       сельского       поселения  «Егорлыкский   сельский  дом   культуры»,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pacing w:val="-9"/>
          <w:sz w:val="24"/>
        </w:rPr>
        <w:t>Организация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tbl>
      <w:tblPr>
        <w:tblW w:w="3640" w:type="dxa"/>
        <w:jc w:val="left"/>
        <w:tblInd w:w="3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5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11785</wp:posOffset>
                      </wp:positionV>
                      <wp:extent cx="0" cy="35242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4.55pt" to="66.45pt,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Получатель муниципальной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122555</wp:posOffset>
                </wp:positionV>
                <wp:extent cx="2465070" cy="6489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1.1pt;mso-wrap-distance-left:9.05pt;mso-wrap-distance-right:9.05pt;mso-wrap-distance-top:0pt;mso-wrap-distance-bottom:0pt;margin-top:9.65pt;mso-position-vertical-relative:text;margin-left:17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58420</wp:posOffset>
                </wp:positionV>
                <wp:extent cx="1510030" cy="730885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20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6pt" to="248.45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58420</wp:posOffset>
                </wp:positionV>
                <wp:extent cx="1337945" cy="622935"/>
                <wp:effectExtent l="2540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6pt" to="353.8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97155</wp:posOffset>
                </wp:positionV>
                <wp:extent cx="2391410" cy="9093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сультация по предоставлению муниципальной услуги и прием документов на предоставлени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71.6pt;mso-wrap-distance-left:9.05pt;mso-wrap-distance-right:9.05pt;mso-wrap-distance-top:0pt;mso-wrap-distance-bottom:0pt;margin-top:7.65pt;mso-position-vertical-relative:text;margin-left:309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сультация по предоставлению муниципальной услуги и прием документов на предоставление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59055</wp:posOffset>
                </wp:positionV>
                <wp:extent cx="2680335" cy="6902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личие оснований для отказа в предоставлении муниципальной услуги, предусмотренных в административном регламен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54.35pt;mso-wrap-distance-left:9.05pt;mso-wrap-distance-right:9.05pt;mso-wrap-distance-top:0pt;mso-wrap-distance-bottom:0pt;margin-top:4.6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, предусмотренных в административном регламен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92075</wp:posOffset>
                </wp:positionV>
                <wp:extent cx="0" cy="3714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.25pt" to="161.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9750</wp:posOffset>
                </wp:positionH>
                <wp:positionV relativeFrom="paragraph">
                  <wp:posOffset>3175</wp:posOffset>
                </wp:positionV>
                <wp:extent cx="9525" cy="600075"/>
                <wp:effectExtent l="37465" t="63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5pt,0.25pt" to="-141.8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810</wp:posOffset>
                </wp:positionH>
                <wp:positionV relativeFrom="paragraph">
                  <wp:posOffset>6350</wp:posOffset>
                </wp:positionV>
                <wp:extent cx="2921635" cy="5886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бор материала по предоставляемой муниципальной услуг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46.35pt;mso-wrap-distance-left:9.05pt;mso-wrap-distance-right:9.05pt;mso-wrap-distance-top:0pt;mso-wrap-distance-bottom:0pt;margin-top:0.5pt;mso-position-vertical-relative:text;margin-left:30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9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бор материала по предоставляемой муниципальной услуг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123190</wp:posOffset>
                </wp:positionV>
                <wp:extent cx="2578100" cy="60388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7.55pt;mso-wrap-distance-left:9.05pt;mso-wrap-distance-right:9.05pt;mso-wrap-distance-top:0pt;mso-wrap-distance-bottom:0pt;margin-top:9.7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985</wp:posOffset>
                </wp:positionH>
                <wp:positionV relativeFrom="paragraph">
                  <wp:posOffset>35560</wp:posOffset>
                </wp:positionV>
                <wp:extent cx="0" cy="3143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.8pt" to="180.5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4430</wp:posOffset>
                </wp:positionH>
                <wp:positionV relativeFrom="paragraph">
                  <wp:posOffset>50165</wp:posOffset>
                </wp:positionV>
                <wp:extent cx="2586355" cy="62420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2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работка сценар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49.15pt;mso-wrap-distance-left:9.05pt;mso-wrap-distance-right:9.05pt;mso-wrap-distance-top:0pt;mso-wrap-distance-bottom:0pt;margin-top:3.95pt;mso-position-vertical-relative:text;margin-left:9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2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работка сценар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1245</wp:posOffset>
                </wp:positionH>
                <wp:positionV relativeFrom="paragraph">
                  <wp:posOffset>99060</wp:posOffset>
                </wp:positionV>
                <wp:extent cx="0" cy="2762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7.8pt" to="384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21590</wp:posOffset>
                </wp:positionV>
                <wp:extent cx="2113280" cy="89662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2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становочные 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6pt;mso-wrap-distance-left:9.05pt;mso-wrap-distance-right:9.05pt;mso-wrap-distance-top:0pt;mso-wrap-distance-bottom:0pt;margin-top:1.7pt;mso-position-vertical-relative:text;margin-left:29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7" w:type="dxa"/>
                        <w:jc w:val="left"/>
                        <w:tblInd w:w="2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становочные 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720</wp:posOffset>
                </wp:positionH>
                <wp:positionV relativeFrom="paragraph">
                  <wp:posOffset>45085</wp:posOffset>
                </wp:positionV>
                <wp:extent cx="0" cy="276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55pt" to="383.6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16510</wp:posOffset>
                </wp:positionV>
                <wp:extent cx="2884805" cy="89979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3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работка монтажного листа с осветителем, звукооператор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0.85pt;mso-wrap-distance-left:9.05pt;mso-wrap-distance-right:9.05pt;mso-wrap-distance-top:0pt;mso-wrap-distance-bottom:0pt;margin-top:1.3pt;mso-position-vertical-relative:text;margin-left:284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8" w:type="dxa"/>
                        <w:jc w:val="left"/>
                        <w:tblInd w:w="3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работка монтажного листа с осветителем, звукооператор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045</wp:posOffset>
                </wp:positionH>
                <wp:positionV relativeFrom="paragraph">
                  <wp:posOffset>70485</wp:posOffset>
                </wp:positionV>
                <wp:extent cx="9525" cy="276225"/>
                <wp:effectExtent l="3175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5.55pt" to="379.0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48260</wp:posOffset>
                </wp:positionV>
                <wp:extent cx="2892425" cy="5143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6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дение репетиц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0.5pt;mso-wrap-distance-left:9.05pt;mso-wrap-distance-right:9.05pt;mso-wrap-distance-top:0pt;mso-wrap-distance-bottom:0pt;margin-top:3.8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9" w:type="dxa"/>
                        <w:jc w:val="left"/>
                        <w:tblInd w:w="6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дение репетиц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3620</wp:posOffset>
                </wp:positionH>
                <wp:positionV relativeFrom="paragraph">
                  <wp:posOffset>64135</wp:posOffset>
                </wp:positionV>
                <wp:extent cx="0" cy="2381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5.05pt" to="380.6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8890</wp:posOffset>
                </wp:positionV>
                <wp:extent cx="2764790" cy="77152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6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ведение мероприят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0.75pt;mso-wrap-distance-left:9.05pt;mso-wrap-distance-right:9.05pt;mso-wrap-distance-top:0pt;mso-wrap-distance-bottom:0pt;margin-top:0.7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29" w:type="dxa"/>
                        <w:jc w:val="left"/>
                        <w:tblInd w:w="6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ведение мероприят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54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5520</wp:posOffset>
                </wp:positionH>
                <wp:positionV relativeFrom="paragraph">
                  <wp:posOffset>-2540</wp:posOffset>
                </wp:positionV>
                <wp:extent cx="0" cy="21907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0.2pt" to="377.6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4445</wp:posOffset>
                </wp:positionH>
                <wp:positionV relativeFrom="paragraph">
                  <wp:posOffset>32385</wp:posOffset>
                </wp:positionV>
                <wp:extent cx="2050415" cy="545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о проведении мероприят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2.95pt;mso-wrap-distance-left:9.05pt;mso-wrap-distance-right:9.05pt;mso-wrap-distance-top:0pt;mso-wrap-distance-bottom:0pt;margin-top:2.55pt;mso-position-vertical-relative:text;margin-left:30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ет о проведении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left="42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№ 5  к административному регламенту муниципального казенного  учреждения культур и спорта </w:t>
      </w:r>
      <w:r>
        <w:rPr>
          <w:rFonts w:cs="Times New Roman" w:ascii="Times New Roman" w:hAnsi="Times New Roman"/>
          <w:sz w:val="24"/>
        </w:rPr>
        <w:t xml:space="preserve">Егорлыкского сельского поселения  «Егорлыкский сельский  дом культуры»,  </w:t>
      </w:r>
      <w:r>
        <w:rPr>
          <w:rFonts w:cs="Times New Roman" w:ascii="Times New Roman" w:hAnsi="Times New Roman"/>
          <w:color w:val="000000"/>
          <w:sz w:val="24"/>
        </w:rPr>
        <w:t>по 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-9"/>
          <w:sz w:val="24"/>
        </w:rPr>
        <w:t>Организация мероприятий</w:t>
      </w:r>
      <w:r>
        <w:rPr>
          <w:rFonts w:cs="Times New Roman" w:ascii="Times New Roman" w:hAnsi="Times New Roman"/>
          <w:color w:val="000000"/>
          <w:sz w:val="24"/>
        </w:rPr>
        <w:t xml:space="preserve">» </w:t>
      </w:r>
    </w:p>
    <w:p>
      <w:pPr>
        <w:pStyle w:val="Normal"/>
        <w:ind w:left="4254" w:hanging="0"/>
        <w:jc w:val="right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ind w:left="4254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услуг, предоставляе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 учреждением культуры  и спо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«Егорлыкский сельский дом культуры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е конц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кта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атрализованные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сти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рт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ста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чера отды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ные жур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Огонь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родные гул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курсы, смо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ск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чера-портр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оу-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тературно-музыкальные ве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з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гровые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портивно-оздоровитель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ортивно-развлекатель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мнаты  организации отдыха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етняя площадка и организация отдыха детей в летнее врем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ьтурное обслуживание на дому для лиц с ограниченными возможност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луги по звукозаписи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6. Профессиональные праздники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1">
    <w:name w:val="Обычный (веб)1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7:00Z</dcterms:created>
  <dc:creator>OK</dc:creator>
  <dc:description/>
  <cp:keywords/>
  <dc:language>en-US</dc:language>
  <cp:lastModifiedBy>User</cp:lastModifiedBy>
  <cp:lastPrinted>2015-12-18T09:41:00Z</cp:lastPrinted>
  <dcterms:modified xsi:type="dcterms:W3CDTF">2015-12-24T12:00:00Z</dcterms:modified>
  <cp:revision>22</cp:revision>
  <dc:subject/>
  <dc:title>ПРОЕКТ</dc:title>
</cp:coreProperties>
</file>