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Расторжение договоров аренды, безвозмездного пользования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м участком, </w:t>
      </w:r>
      <w:r>
        <w:rPr>
          <w:rFonts w:cs="Times New Roman" w:ascii="Times New Roman" w:hAnsi="Times New Roman"/>
          <w:bCs/>
          <w:color w:val="000000"/>
        </w:rPr>
        <w:t xml:space="preserve">находящимся в муниципальной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Cs/>
          <w:color w:val="000000"/>
        </w:rPr>
        <w:t xml:space="preserve">собственности или  земельным участком, государственная 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бственность на который не разграничен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7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административный регламент по предоставлению муниципальной услуги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»  согласно приложению  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информационном бюллетене Администрации  Егорлыкского сельского поселения и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и земельных отноше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  <w:r>
        <w:rPr>
          <w:rFonts w:cs="Times New Roman" w:ascii="Times New Roman" w:hAnsi="Times New Roman"/>
          <w:bCs/>
          <w:color w:val="000000"/>
          <w:lang w:val="ru-RU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горлы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26.01.2016 года № 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мся в муниципальной собственности или земельным участком, государственная собственность на который не разграничена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 расторжении  договора аренды, договора безвозмездного  пользования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мся в муниципальной собственности или земельным участком,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мся в муниципальной собственности или земельным участком, государственная собственность на который не разграничена »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1. отделам 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2.Егорлыкским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Наименование муниципальной услуги 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– сектор имущественных и зем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с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 Администрации Егорлыкского сельского поселения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gorlykskoe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22208, где 8-код Российской Федерации, 863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 с 8.00 до 17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.00 до 20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5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, безвозмездного пользования земельным участк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ходящего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Срок предоставления муниципальной услуги 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: 37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1. предоставление муниципальной услуги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 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4.11.1995 № 181-ФЗ " О социальной защите инвалидов в Российской Федерации"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Егорлык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 (-копия при предъявлении оригинала)-1; (паспорт гражданина РФ, удостоверяющий личность гражданина РФ на территории РФ(для граждан РФ); временное удостоверение личности (для граждан РФ); разрешение на временное проживание (для лиц без гражданства); вид на жительство)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 для физических лиц) (-копия при предъявлении оригинала)-1 ( доверенность оформленная  в установленном законом порядке, на представление интересов заявителя)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 (доверенность оформленная 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прекращении права безвозмездного пользования на здания, строения, соору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- (оригинал)-1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Муниципальная услуга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Места ожидания должны соответствовать комфортным условиям для заявителей и оптимальным условиям работы должностных лиц сектора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уполномоченных на ведение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аз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должностного лица  сектора имущественных и земельных  отношений Администрации Егорлыкского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рабочих мест должна быть предусмотрена возможность свободного входа и выхода должностного лица  сектора имущественных и земельных 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е территориальное расположение и удобный график работы сектора имущественных и земельных отношений 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исполнения муниципальной услуги является поступление в Администрацию поселения письменного заявления о расторжении договора аренды земельного участка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ходящегося в муниципальной собственности или земельным участком, государственная собственность на который не разграниче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 (приложение № 2) и с приложением документов в соответствии с настоящим регламентом.</w:t>
      </w:r>
      <w:r>
        <w:rPr>
          <w:rFonts w:cs="Times New Roman" w:ascii="Times New Roman" w:hAnsi="Times New Roman"/>
          <w:color w:val="454545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поступает, регистрируется в Администрации Егорлыкского сельского поселения и передается главе Егорлыкского сельского поселения для визир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резолюцией главы заявление в течение следующего рабочего дня передается в сектор имущественных и земельных отношений Администрации 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Специалист сектора, изучив заявление, 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/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сектора, проверив заявление и прилагаемые к нему документ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а постановления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асторжении договора аренды земельного участка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ходящегося в муниципальной собственности или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постановление регистрируется и передается в сектор, после чего специалист сектора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дписания соглашения о расторжении договора аренды земельного участка, соглашение в трех экземплярах сшивается и закрепляется печатью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сектора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возможности уведомления заявителя в телефонном режиме специалист сектора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 Егорлыкского сельского поселения  или лицом, исполняющим его обяз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предоставление муниципальной услуги и соблюдение сроков ее исполнения возлагается 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дующего сектором имущественных и земельных отношений Администрации  Егорлыкского сельского поселения (лица, исполняющего его обязан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Заведующий сек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8.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меститель главы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комиссии осуществляется в соответствии с правовым актом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Действия (бездействия) и решения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х за предоставление муниципальной услуг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местителю главы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орган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 электронной почте Администрации Егорлыкского сельского поселения 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yandex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И.И. Гулай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 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едоставления муниципальной услуги –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 Расторжение договоров аренды, безвозмездног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ьзования земельным участком, </w:t>
      </w:r>
      <w:r>
        <w:rPr>
          <w:rFonts w:cs="Times New Roman" w:ascii="Times New Roman" w:hAnsi="Times New Roman"/>
          <w:bCs/>
          <w:color w:val="000000"/>
          <w:lang w:val="ru-RU"/>
        </w:rPr>
        <w:t>находящимс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 муниципальной собственности или земельным участком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государственная собственность на который не разграничена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 заявления на предоставление муниципальной услуги «Заключение соглашения о расторжении договора аренды (безвозмездного (срочного) пользования)  земельного участк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5100" w:hanging="0"/>
        <w:jc w:val="right"/>
        <w:rPr/>
      </w:pP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lang w:val="ru-RU"/>
        </w:rPr>
        <w:t xml:space="preserve"> Егорлыкского</w:t>
      </w:r>
    </w:p>
    <w:p>
      <w:pPr>
        <w:pStyle w:val="Normal"/>
        <w:autoSpaceDE w:val="false"/>
        <w:ind w:left="5100" w:hanging="0"/>
        <w:jc w:val="right"/>
        <w:rPr/>
      </w:pPr>
      <w:r>
        <w:rPr>
          <w:rFonts w:cs="Times New Roman" w:ascii="Times New Roman" w:hAnsi="Times New Roman"/>
          <w:lang w:val="ru-RU"/>
        </w:rPr>
        <w:t>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ым  участ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6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административному регламенту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необходимых для получения  услуг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»</w:t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  <w:p>
            <w:pPr>
              <w:pStyle w:val="ConsPlus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Кадастровый паспорт земельного участка </w:t>
            </w:r>
            <w:r>
              <w:rPr>
                <w:rFonts w:cs="Times New Roman" w:ascii="Times New Roman" w:hAnsi="Times New Roman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200"/>
              <w:ind w:left="14" w:firstLine="34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дминистративному регламенту  </w:t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Егорлык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60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горлыкский район, ст. </w:t>
            </w:r>
            <w:r>
              <w:rPr>
                <w:rFonts w:cs="Times New Roman" w:ascii="Times New Roman" w:hAnsi="Times New Roman"/>
                <w:lang w:val="ru-RU"/>
              </w:rPr>
              <w:t xml:space="preserve">Егорлык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Егорлыкского сельского поселен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2962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2962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с: </w:t>
            </w:r>
            <w:r>
              <w:rPr/>
              <w:t>229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полномоченного орган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  <w:r>
              <w:rPr>
                <w:rFonts w:cs="Times New Roman" w:ascii="Times New Roman" w:hAnsi="Times New Roman"/>
                <w:lang w:val="ru-RU"/>
              </w:rPr>
              <w:t>заведующего секторо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(86370) 22250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20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2250 – номер телефона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специалиста ответственного за предоставление услу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gorlykskoe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 4 </w:t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административному регламенту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торжении  договора  аренды, безвозмездного пользования земельным  участком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соглашение о расторжении договора аренды, безвозмездного 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 участ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ется заявителю соглашение о расторжении договора аренды, безвозмездного пользова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м  участк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2:00Z</dcterms:created>
  <dc:creator>RePack by SPecialiST</dc:creator>
  <dc:description/>
  <dc:language>en-US</dc:language>
  <cp:lastModifiedBy>Оля</cp:lastModifiedBy>
  <cp:lastPrinted>2016-02-15T15:29:00Z</cp:lastPrinted>
  <dcterms:modified xsi:type="dcterms:W3CDTF">2016-02-15T12:33:00Z</dcterms:modified>
  <cp:revision>3</cp:revision>
  <dc:subject/>
  <dc:title>«_____»_________ 2015 г</dc:title>
</cp:coreProperties>
</file>