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_г.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т. Егорлык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униципальной услуги «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Заключ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ополнительных соглашений к договорам аренды,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безвозмездного пользования  земельным  участком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или 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емельным участком, государственная собственность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 который не разграничена»</w:t>
      </w:r>
    </w:p>
    <w:p>
      <w:pPr>
        <w:pStyle w:val="Style19"/>
        <w:spacing w:lineRule="exact" w:line="26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7"/>
          <w:szCs w:val="27"/>
        </w:rPr>
        <w:t xml:space="preserve">,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ли земельным участком, государственная собственность на который не разграничена»  согласно приложения согласно приложению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.</w:t>
      </w:r>
    </w:p>
    <w:p>
      <w:pPr>
        <w:pStyle w:val="Style19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информационном бюллетене Администрации Егорлыкского сельского поселения и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8"/>
        <w:spacing w:lineRule="exact" w:line="28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Егорлыкского сельского поселения– Димитрова А.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становлению </w:t>
      </w:r>
      <w:r>
        <w:rPr>
          <w:rFonts w:cs="Times New Roman" w:ascii="Times New Roman" w:hAnsi="Times New Roman"/>
          <w:bCs/>
          <w:color w:val="000000"/>
          <w:lang w:val="ru-RU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Егорлык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т 26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01</w:t>
      </w:r>
      <w:r>
        <w:rPr>
          <w:rFonts w:cs="Times New Roman" w:ascii="Times New Roman" w:hAnsi="Times New Roman"/>
          <w:bCs/>
          <w:color w:val="000000"/>
        </w:rPr>
        <w:t>.201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6 </w:t>
      </w:r>
      <w:r>
        <w:rPr>
          <w:rFonts w:cs="Times New Roman" w:ascii="Times New Roman" w:hAnsi="Times New Roman"/>
          <w:bCs/>
          <w:color w:val="000000"/>
        </w:rPr>
        <w:t xml:space="preserve">года № </w:t>
      </w:r>
      <w:r>
        <w:rPr>
          <w:rFonts w:cs="Times New Roman" w:ascii="Times New Roman" w:hAnsi="Times New Roman"/>
          <w:bCs/>
          <w:color w:val="000000"/>
          <w:lang w:val="ru-RU"/>
        </w:rPr>
        <w:t>4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 Заключение дополнительных соглашений к договорам аренды,  безвозмездного пользования земельным  участком,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Административный регламент Администрации Егорлыкского сельского посе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срочного пользования. 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ли земельным участком, государственная собственность на который не разграничен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оказа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ли земельным участком, государственная собственность на который не разграничена» Администрация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 структурными  подразделениями и отделами  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Егорлыкским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муниципальную услугу непосредственно через – сектор имущественных и земельных </w:t>
      </w:r>
      <w:r>
        <w:rPr/>
        <w:t>отноше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Ростовская область, ст. Егорлыкская, пер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72626"/>
                <w:sz w:val="27"/>
                <w:szCs w:val="27"/>
                <w:shd w:fill="FFFFFF" w:val="clear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egorlykskoe.ru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торник, четверг, – с 9.00-16.00,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5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 8.00 до 17.00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Юридическим фактом, являющимся основанием для начала действия, служит регистрация заявления  Администрацией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предоставления муниципальной услуги - выдача лицу, обратившемуся за предоставлением муниципальной услуги, дополнительного соглашения к договору аренды, безвозмездного пользования земельным участком, находящимс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Срок предоставления муниципальной услуги 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составляет: 60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предоставление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земельным  участком,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26.01.1996 №14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м кодексом РФ от 25.10.2001 №136-ФЗ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№ 181-ФЗ " О социальной защите инвалидов в Российской Федерации"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заключения дополнительных соглашений к договорам аренды, безвозмездного срочного пользования земельным участком заявитель  направляет самостоятельно заявление  в Администрацию Егорлык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Егорлык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выписка из ЕГРИП (для индивидуальных предпринимателей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</w:t>
      </w:r>
      <w:r>
        <w:rPr>
          <w:rStyle w:val="Rvts7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заявление –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выписка из ЕГРЮЛ (для юридических лиц)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и переходе права собственности на здания, строения, сооружения, находящиеся на земельном участке: документы, подтверждающие переход права собственности  - копия, при предъявлении оригинала-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и изменении доли в праве собственности (хозяйственного ведения) на объект(ы) недвижимого имущества, расположенного(ых) на земельном участке:- выписка из ЕГРП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и наследовании обязательств по договору аренды:- свидетельство о наследовании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  <w:lang w:val="ru-RU"/>
        </w:rPr>
        <w:t>- документ, подтверждающий полномочия представителя юридического лица ( для юридических лиц)-  оригинал или копия, заверенная организации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говор аренды земельного участка -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 – основания для внесения изменений в договор аренды земельного участка- копия, при предъявлении оригинала-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-при вводе объекта в эксплуатацию и регистрации права собственности: свидетельство о государственной регистрации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- при изменении вида разрешенного использования, изменении, уточнении или присвоении почтового адреса: кадастровый паспорт-оригинал-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Rvts7"/>
          <w:rFonts w:cs="Times New Roman" w:ascii="Times New Roman" w:hAnsi="Times New Roman"/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смену фамилии, имени или отчества (для физических лиц)-копия, при предъявлении оригинала-1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ИП  на объект недвижимости  - оригинал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дастровый паспорт – оригинал-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Муниципальная услуга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земельным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предоставляется заявителю без взимания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 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должны соответствовать комфортным условиям для заявителей и оптимальным условиям работы должностных лиц сектора имущественных и земельных отношений Администрации Егорлыкского сельскоо поселения, уполномоченных на ведение прие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такой возможности помещение для непосредственного взаимодействия должностных лиц  Администрацией Егорлык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Наз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е рабочее место должностного лица 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рабочих мест должна быть предусмотрена возможность свободного входа и выхода должностного лица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2.06.2015 № 386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сектор имущественных и земельных отношений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сектора имущественных и земельных отношений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Зарегистрированные и завизированные  главой Егорлыкского сельского поселения письменные заявления в день поступления выдаются  в сектор имущественных и земельных отноше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4. Заведующий сектором  имущественных отношений рассматривает поступающие заявления и дает поручения специалисту. </w:t>
      </w:r>
      <w:r>
        <w:rPr>
          <w:rFonts w:cs="Times New Roman" w:ascii="Times New Roman" w:hAnsi="Times New Roman"/>
          <w:sz w:val="28"/>
          <w:szCs w:val="28"/>
        </w:rPr>
        <w:t>Поручения даются в форме резолю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В случае отсутствия замечаний специалист сектора имущественных и земельных отношений готовит проект о заключении дополнительного соглашения к договору аренды или проект  письма об отказе в выдаче такого дополнительного соглашения с </w:t>
      </w:r>
      <w:r>
        <w:rPr>
          <w:rStyle w:val="Rvts7"/>
          <w:rFonts w:cs="Times New Roman" w:ascii="Times New Roman" w:hAnsi="Times New Roman"/>
          <w:sz w:val="28"/>
          <w:szCs w:val="28"/>
          <w:lang w:val="ru-RU"/>
        </w:rPr>
        <w:t>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тор имущественных и земельных отношений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ит дополнительное соглашение к договору аренд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ередает 3 экземпляра подготовленного и подписанного главой Егорлыкского сельского поселения дополнительного соглашения к договору аренды на рассмотрение и подписание Арендатор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 подписания дополнительного соглашения к договору аренды Арендатор передает в Егорлыкский отдел Управления Федеральной службы государственной регистрации, кадастра и картографии по Ростовской области соглашение. </w:t>
      </w:r>
    </w:p>
    <w:p>
      <w:pPr>
        <w:pStyle w:val="Normal"/>
        <w:jc w:val="both"/>
        <w:rPr>
          <w:szCs w:val="28"/>
          <w:lang w:val="ru-RU"/>
        </w:rPr>
      </w:pPr>
      <w:r>
        <w:rPr>
          <w:rStyle w:val="Rvts7"/>
          <w:rFonts w:cs="Times New Roman" w:ascii="Times New Roman" w:hAnsi="Times New Roman"/>
          <w:sz w:val="28"/>
          <w:szCs w:val="28"/>
          <w:lang w:val="ru-RU"/>
        </w:rPr>
        <w:t xml:space="preserve">3.7. Результатом предоставления муниципальной услуги является выдача заявителям дополнительного соглашения к договору аренды, безвозмездного    пользования земельным  участком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ведующим сектора имущественных отношений Администрации  Егорлык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за предоставление муниципальной услуги и соблюдение сроков ее исполнения возлагается 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дующего сектором имущественных и земеьных отношений Администрации  Егорлыкского сельского поселения (лица, исполняющего его обязанности) и заместителя главы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Заведующий сектором имущественных и земельных отношений Администрации  Егорлык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оформления документов в соответствии с пунктом  3.2.3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4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8.Обязанности сотрудников сектора имущественных и земельных отношений Администрации  Егорлык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заместитель главы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ю главы Администрации Егорлык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и д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, по электронной почте Администрации Егорлыкского сельского поселения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Егорлык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И.И. Гула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>к 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№ </w:t>
      </w:r>
      <w:r>
        <w:rPr>
          <w:rFonts w:cs="Times New Roman" w:ascii="Times New Roman" w:hAnsi="Times New Roman"/>
          <w:bCs/>
          <w:lang w:val="ru-RU"/>
        </w:rPr>
        <w:t>47 от 26.01.2016 г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 услуг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Заключение дополнительных соглашений к договорам аренды, 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безвозмездного пользования земельным  участком,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tbl>
      <w:tblPr>
        <w:tblW w:w="10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954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- документы, удостоверяющие личность получателя (представителя получателя) ( паспорт гражданина Российской Федерации, удостоверяющий личность гражданина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rFonts w:ascii="Times New Roman" w:hAnsi="Times New Roman" w:cs="Times New Roman"/>
              </w:rPr>
            </w:pPr>
            <w:r>
              <w:rPr>
                <w:rStyle w:val="Rvts7"/>
                <w:rFonts w:cs="Times New Roman" w:ascii="Times New Roman" w:hAnsi="Times New Roman"/>
              </w:rPr>
              <w:t>- документ, подтверждающий  полномочия представителя получателя (получателей) (для физических лиц);(доверенность оформленная в установленном законом порядке на предоставление интересов), для представителей юридического лица: доверенность,оформленная в установленном законом порядк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- выписка из ЕГРИП (для индивидуальных предпринима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- выписка из ЕГРЮЛ (для юридических лиц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- при переходе права собственности на здания, строения, сооружения, находящиеся на земельном участке: документы, подтверждающие переход пра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и изменении доли в праве собственности (хозяйственного ведения) на объект(ы) недвижимого имущества, расположенного(ых) на земельном участке: - выписка из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и наследовании обязательств по договору аренды: - свидетельство о наслед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 документ, подтверждающий полномочия представителя юридического лица (для юридических лиц)-  оригинал или копия, заверенная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договор аренды земельного участка- документы – основания для внесения изменений в договор аренды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 </w:t>
            </w:r>
            <w:r>
              <w:rPr>
                <w:rStyle w:val="Rvts7"/>
                <w:rFonts w:cs="Times New Roman" w:ascii="Times New Roman" w:hAnsi="Times New Roman"/>
              </w:rPr>
              <w:t>-при вводе объекта в эксплуатацию и регистрации права собственности: свидетельство о государственной регистрации пр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 </w:t>
            </w:r>
            <w:r>
              <w:rPr>
                <w:rStyle w:val="Rvts7"/>
                <w:rFonts w:cs="Times New Roman" w:ascii="Times New Roman" w:hAnsi="Times New Roman"/>
              </w:rPr>
              <w:t>- при изменении вида разрешенного использования, изменении, уточнении или присвоении почтового адреса: кадастровый паспор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  </w:t>
            </w:r>
            <w:r>
              <w:rPr>
                <w:rStyle w:val="Rvts7"/>
                <w:rFonts w:cs="Times New Roman" w:ascii="Times New Roman" w:hAnsi="Times New Roman"/>
              </w:rPr>
      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Rvts7"/>
                <w:rFonts w:cs="Times New Roman" w:ascii="Times New Roman" w:hAnsi="Times New Roman"/>
              </w:rPr>
              <w:t xml:space="preserve">  </w:t>
            </w:r>
            <w:r>
              <w:rPr>
                <w:rStyle w:val="Rvts7"/>
                <w:rFonts w:cs="Times New Roman" w:ascii="Times New Roman" w:hAnsi="Times New Roman"/>
              </w:rPr>
              <w:t>-документ, подтверждающий смену фамилии, имени или отчества (для физических лиц.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а </w:t>
            </w:r>
            <w:r>
              <w:rPr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на объект недвижимости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№ </w:t>
      </w:r>
      <w:r>
        <w:rPr>
          <w:rFonts w:cs="Times New Roman" w:ascii="Times New Roman" w:hAnsi="Times New Roman"/>
          <w:bCs/>
          <w:lang w:val="ru-RU"/>
        </w:rPr>
        <w:t>47 от 26.01.2016 г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лаве Егорлыкского </w:t>
      </w:r>
      <w:r>
        <w:rPr>
          <w:rFonts w:cs="Times New Roman" w:ascii="Times New Roman" w:hAnsi="Times New Roman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шу заключить дополнительное соглашение к договору аренды земельного участка находящегося </w:t>
      </w:r>
      <w:r>
        <w:rPr>
          <w:rFonts w:eastAsia="Calibri" w:cs="Times New Roman" w:ascii="Times New Roman" w:hAnsi="Times New Roman"/>
          <w:lang w:val="ru-RU"/>
        </w:rPr>
        <w:t xml:space="preserve">в муниципальной собственности </w:t>
      </w:r>
      <w:r>
        <w:rPr>
          <w:rFonts w:cs="Times New Roman" w:ascii="Times New Roman" w:hAnsi="Times New Roman"/>
          <w:bCs/>
          <w:color w:val="000000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№ ________ от ______________ г.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3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№ </w:t>
      </w:r>
      <w:r>
        <w:rPr>
          <w:rFonts w:cs="Times New Roman" w:ascii="Times New Roman" w:hAnsi="Times New Roman"/>
          <w:bCs/>
          <w:lang w:val="ru-RU"/>
        </w:rPr>
        <w:t>47 от 26.01.2016 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« Заключение дополнительных соглашений к договорам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Егорлыкское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60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горлыкский район, ст. Егорлык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Грицика, 7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Егорлык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лай Иван Иван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8(86370) 22-9-62, гд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22-9-62 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с: </w:t>
            </w:r>
            <w:r>
              <w:rPr>
                <w:rFonts w:cs="Times New Roman" w:ascii="Times New Roman" w:hAnsi="Times New Roman"/>
                <w:lang w:val="ru-RU"/>
              </w:rPr>
              <w:t>22-9-62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уполномоченного орган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 Администрации Егорлык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заведующего сектором имущественных и земельных отноше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б Ольга Валерь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(86370) 22208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200"/>
              <w:rPr/>
            </w:pPr>
            <w:r>
              <w:rPr>
                <w:sz w:val="24"/>
                <w:szCs w:val="24"/>
              </w:rPr>
              <w:t>Ростовской области; 70 – код Егорлыкского района; 21-2-08 – номер телефона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Егорлык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Егорлыкская, пер. </w:t>
            </w:r>
            <w:r>
              <w:rPr>
                <w:rFonts w:cs="Times New Roman" w:ascii="Times New Roman" w:hAnsi="Times New Roman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 № 4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№ </w:t>
      </w:r>
      <w:r>
        <w:rPr>
          <w:rFonts w:cs="Times New Roman" w:ascii="Times New Roman" w:hAnsi="Times New Roman"/>
          <w:bCs/>
          <w:lang w:val="ru-RU"/>
        </w:rPr>
        <w:t>47 от 26.01.2016 г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и дополнительного соглашения к договору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авливается дополнительное соглашение к договору аренды, безвозмездного пользования  земельным участком находящего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ется заявителю дополнительное соглашение к договору аренды, безвозмездного пользования  земельным  участком  находящего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каз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-540" w:leader="none"/>
        </w:tabs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5:00Z</dcterms:created>
  <dc:creator>RePack by SPecialiST</dc:creator>
  <dc:description/>
  <cp:keywords/>
  <dc:language>en-US</dc:language>
  <cp:lastModifiedBy>Оля</cp:lastModifiedBy>
  <cp:lastPrinted>2016-02-16T12:54:00Z</cp:lastPrinted>
  <dcterms:modified xsi:type="dcterms:W3CDTF">2016-02-16T09:56:00Z</dcterms:modified>
  <cp:revision>3</cp:revision>
  <dc:subject/>
  <dc:title>«_____»_________ 2015 г</dc:title>
</cp:coreProperties>
</file>