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>_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_г. </w:t>
        <w:tab/>
        <w:t xml:space="preserve">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>34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ежных средств за муниципальное имущество»</w:t>
      </w:r>
    </w:p>
    <w:p>
      <w:pPr>
        <w:pStyle w:val="Style16"/>
        <w:spacing w:lineRule="exact" w:line="2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твердит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ю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№ 1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color w:val="000000"/>
          <w:sz w:val="28"/>
          <w:szCs w:val="28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240"/>
        <w:jc w:val="both"/>
        <w:rPr/>
      </w:pPr>
      <w:r>
        <w:rPr>
          <w:rFonts w:eastAsia="Tms Rmn;Times New Roman" w:cs="Tms Rm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5"/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240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 вносит: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тор имущественных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земельных отношений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6 года  № 349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Егорлык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ектор имущественных и земельных отношений Администрации Егорлыкского сельского поселения – далее (Сектор)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ст. Егорлыкская, пер. </w:t>
            </w:r>
            <w:r>
              <w:rPr>
                <w:sz w:val="28"/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47660,Ростовская область, ст. Егорлыкская, пер. </w:t>
            </w:r>
            <w:r>
              <w:rPr>
                <w:sz w:val="28"/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– с 9.00-16.00,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обратившемуся за предоставлением муниципальной услуги - в случаях, предусмотренных пунктом 2.8 административного регламен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24.11.1995 № 181-ФЗ «О социальной  защите инвалидов в Российской Федерац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Style15"/>
        <w:spacing w:lineRule="exac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ого на ведение  приема.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из помещения при необходим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1. Показатели доступности муниципальной услуги:</w:t>
      </w:r>
    </w:p>
    <w:p>
      <w:pPr>
        <w:pStyle w:val="Style16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Заявление и прилагаемые к нему документы передаются для ознакомления и визирова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о 16.15 часов текущего дня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Новорогов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предоставление данной услуги готовит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необходимые для уточнения вида и принадлежности платежей по арендной плате за муниципальное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 приложением копий платежных поручений и копии заявления плательщика)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Новорогов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ведомления заявителя в телефонном режиме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едоставление муниципальной услуги и соблюдение сроков ее исполнения возлагается на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Егорлык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Егорлык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водит личный прием заявителей согласно графику, утвержденному Администрацией  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Егорлык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bidi="en-US"/>
        </w:rPr>
        <w:t>egorlykskoe.ru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egorposel@yandex.ru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Заявители вправе обжаловать решения, принятые в ходе предоставления муниципальной услуги, действия или бездействие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И. Гулай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6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/>
        <w:t>Главе</w:t>
      </w:r>
      <w:r>
        <w:rPr/>
        <w:t xml:space="preserve"> </w:t>
      </w: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 xml:space="preserve"> 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Прошу</w:t>
      </w:r>
      <w:r>
        <w:rPr/>
        <w:t xml:space="preserve">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>
          <w:rFonts w:cs="Times New Roman" w:ascii="Times New Roman" w:hAnsi="Times New Roman"/>
        </w:rPr>
        <w:t>,</w:t>
      </w:r>
      <w:r>
        <w:rPr/>
        <w:t xml:space="preserve"> 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</w:t>
      </w:r>
      <w:r>
        <w:rPr/>
        <w:t>Прошу</w:t>
      </w:r>
      <w:r>
        <w:rPr/>
        <w:t xml:space="preserve"> 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/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>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витан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арендной</w:t>
      </w:r>
      <w:r>
        <w:rPr/>
        <w:t xml:space="preserve"> 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>/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_____________________________________________________________________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___ 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>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квита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 _______ </w:t>
      </w:r>
      <w:r>
        <w:rPr/>
        <w:t>от</w:t>
      </w:r>
      <w:r>
        <w:rPr/>
        <w:t xml:space="preserve"> ____________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располож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>: ______________________________________ 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_____ </w:t>
      </w:r>
      <w:r>
        <w:rPr/>
        <w:t>от</w:t>
      </w:r>
      <w:r>
        <w:rPr/>
        <w:t>____________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9360" w:type="dxa"/>
              <w:jc w:val="left"/>
              <w:tblInd w:w="2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69"/>
              <w:gridCol w:w="4791"/>
            </w:tblGrid>
            <w:tr>
              <w:trPr>
                <w:trHeight w:val="527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              </w:t>
                  </w:r>
                  <w:r>
                    <w:rPr>
                      <w:szCs w:val="24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горлыкского </w:t>
                  </w:r>
                  <w:r>
                    <w:rPr>
                      <w:szCs w:val="24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именование муниципального образования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Муниципальное образование «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горлыкское </w:t>
                  </w:r>
                  <w:r>
                    <w:rPr>
                      <w:szCs w:val="24"/>
                    </w:rPr>
                    <w:t xml:space="preserve"> сельское поселение»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 (юридический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347660,Ростовская область, ст. Егорлыкская, пер. </w:t>
                  </w:r>
                  <w:r>
                    <w:rPr>
                      <w:szCs w:val="28"/>
                      <w:lang w:bidi="en-US"/>
                    </w:rPr>
                    <w:t>Грицика, 7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ФИО Главы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Егорлыкского</w:t>
                  </w:r>
                  <w:r>
                    <w:rPr>
                      <w:szCs w:val="24"/>
                    </w:rPr>
                    <w:t xml:space="preserve">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улай Иван Иванович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лефон и факс приемной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  <w:r>
                    <w:rPr>
                      <w:rFonts w:cs="Calibri" w:ascii="Calibri" w:hAnsi="Calibri"/>
                      <w:szCs w:val="28"/>
                    </w:rPr>
                    <w:t>(</w:t>
                  </w:r>
                  <w:r>
                    <w:rPr>
                      <w:szCs w:val="28"/>
                    </w:rPr>
                    <w:t>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ное наименование уполномоченного лица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ектор имущественных и земельных отношений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Официальный сайт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горлыкского </w:t>
                  </w:r>
                  <w:r>
                    <w:rPr>
                      <w:szCs w:val="24"/>
                    </w:rPr>
                    <w:t>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bidi="en-US"/>
                    </w:rPr>
                    <w:t>egorlykskoe.ru</w:t>
                  </w:r>
                  <w:r>
                    <w:rPr>
                      <w:szCs w:val="24"/>
                    </w:rPr>
                    <w:t>.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ое автономное учреждение «Многофункциональный центр предоставления государственных и муниципальных услуг»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местонахождения МАУ МФЦ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color w:val="000000"/>
                      <w:szCs w:val="24"/>
                    </w:rPr>
                    <w:t>ст. Егорлыкская</w:t>
                  </w:r>
                  <w:r>
                    <w:rPr>
                      <w:szCs w:val="24"/>
                    </w:rPr>
                    <w:t xml:space="preserve">, пер. Гагарина, 8-б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47660, Ростов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. Егорлыкская, пер. Гагарина, 8-б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 индивидуального устного информирования по процедуре предоставления услуги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(86370)20415, где 8 – код Российской Федерации, 863 – код Ростовской области, 70 – код Егорлыкского района, 20415 – номер МАУ «МФЦ», 204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  акт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4">
    <w:name w:val="Без интервала Знак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þðèñò</dc:creator>
  <dc:description/>
  <cp:keywords/>
  <dc:language>en-US</dc:language>
  <cp:lastModifiedBy>ПК</cp:lastModifiedBy>
  <cp:lastPrinted>2016-09-02T11:08:00Z</cp:lastPrinted>
  <dcterms:modified xsi:type="dcterms:W3CDTF">2016-09-02T08:09:00Z</dcterms:modified>
  <cp:revision>6</cp:revision>
  <dc:subject/>
  <dc:title>01 èþíÿ 2011 ãîäà</dc:title>
</cp:coreProperties>
</file>