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 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г. </w:t>
        <w:tab/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4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ст. Егорлык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частью 8 статьи 47 Устава муниципального образования «Егорлыкское сельское поселение», 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Егорлык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заведующим секторов Администрации Егорлык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Егорлыкского сельского поселения от 02.02.2016 г. № 49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              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1.03.2017 г. №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го хозяйства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го хозяйства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го хозяйства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онной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Jurist</dc:creator>
  <dc:description/>
  <cp:keywords/>
  <dc:language>en-US</dc:language>
  <cp:lastModifiedBy>Urist</cp:lastModifiedBy>
  <cp:lastPrinted>2017-03-23T09:30:00Z</cp:lastPrinted>
  <dcterms:modified xsi:type="dcterms:W3CDTF">2017-03-23T06:32:00Z</dcterms:modified>
  <cp:revision>7</cp:revision>
  <dc:subject/>
  <dc:title/>
</cp:coreProperties>
</file>