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63"/>
      </w:tblGrid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сок поставленных на у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имеющих трех и более детей, в целях предоставления земельных участков в собственность бесплатно для индивидуального жилищного строительства по состоянию на 20.05.2015г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нко Галина Пет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чиха Татьян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латова Наталья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бовская Людмила Анатол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йдикова Елизавета Фед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ций Ольг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нко Любовь Алекс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 Татья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анисян Карине Саргис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нко Наталья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тутина Наталья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бян Гюлнара Сурик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арцева Юлия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зонова Надежда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мова Оксана Пав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аманенко Павел Николае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избарян Григор Ваное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пова Галина Анатол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в Александр Вячеслав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бцова Гали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ашенко Любовь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юк Елена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баш Наталия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ина Татьяна Вячеслав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тавцова Татья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иков Андрей Михайл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ба Елена Ива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линин Александр Валерьевич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Ларис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йник Татьяна Вале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опян Светлана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ченко Елен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нцев Алексей Павл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Элла Лево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щепо Инна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Ан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ьченко Ирина Евген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шевич Ан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енко Елена Васил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ыдюк Любовь Андр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ченко Светлана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яева Екатерин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внева Наталия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Ирина Вале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оско Екатерина Фед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унова Наталья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кина Валенти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ина Анна Ива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рян Ольга Вале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ченко Татья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цепина Наталья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рини Ирина Олег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а Олеся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жкина Ольга Михай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юшеня Екатерина Викто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луцкая Светлана Пет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ва Светла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енко Юлия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аева Заира Юсуф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дякова Еле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енко Наталья Ильинич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ева Елена Владими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шова Елена Пав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Татьяна Олег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нян Екатери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т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ченко Алена Андр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маченко Максим Михайло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енко Наталья Серге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лавская Яна Юрь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цкив Ирина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ралова Алл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вская Альбина Альберт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овицкая Татьяна Александ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менко Светлана Пет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ина Елена Викто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5:00Z</dcterms:created>
  <dc:creator>Admin</dc:creator>
  <dc:description/>
  <cp:keywords/>
  <dc:language>en-US</dc:language>
  <cp:lastModifiedBy>Роман</cp:lastModifiedBy>
  <dcterms:modified xsi:type="dcterms:W3CDTF">2015-05-21T15:44:00Z</dcterms:modified>
  <cp:revision>5</cp:revision>
  <dc:subject/>
  <dc:title/>
</cp:coreProperties>
</file>