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естр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индивидуального жилищного строительства по состоянию на 11.01.2016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нко Гали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 Татья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нко Наталья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арцева Юлия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Оксана Пав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избарян Григор Вано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 Галина Анато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в Александр Вячеслав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бцова Гали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баш Натали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иков Андрей Михай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а Елена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Ларис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ченко Еле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нцев Алексей Пав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Элла Лево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щепо Ин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Ан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ьченко Ирина Евген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шевич Ан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енко Елена Васи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юк Любовь Андр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ченко Светла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яева Екатери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внева Натали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Ирина Вале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оско Екатерина Фед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ун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ина Валенти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ина Анна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рян Ольга Вале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Татья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цепина Наталья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рини Ирина Олег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а Олеся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жкина Ольга Михай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юшеня Екатерина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луцкая Светла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ва Светла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енко Юлия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аева Заира Юсуф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дякова Еле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енко Наталья Ильинич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ева Еле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шова Елена Пав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Татьяна Олег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нян Екатери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т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енко Алена Андр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ченко Максим Михай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енко Наталья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лавская Я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цкив Ири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алова Алл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вская Альбина Альберт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овицкая Татья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менко Светла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на Елена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 Борис Юрь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ин Николай Александр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Татья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гуренко Светлана Васи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йлова Нина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тченко Татьяна Васи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ев Нияз Набижан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инова Юлия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анян Армине Рубе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музевич Екатери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Николай Никола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а Любовь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Але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Еле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ц Ан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енко Ирина Никола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8:00Z</dcterms:created>
  <dc:creator>Admin</dc:creator>
  <dc:description/>
  <cp:keywords/>
  <dc:language>en-US</dc:language>
  <cp:lastModifiedBy>Admin</cp:lastModifiedBy>
  <dcterms:modified xsi:type="dcterms:W3CDTF">2016-04-01T06:17:00Z</dcterms:modified>
  <cp:revision>6</cp:revision>
  <dc:subject/>
  <dc:title/>
</cp:coreProperties>
</file>