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63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естр поставленных на у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имеющих трех и более детей, в целях предоставления земельных участков в собственность бесплатно для создания крестьянского (фермерского) хозяйства по состоянию на 01.03.2016г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ин Николай Александр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иева Тамара Альфат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3:00Z</dcterms:created>
  <dc:creator>Admin</dc:creator>
  <dc:description/>
  <cp:keywords/>
  <dc:language>en-US</dc:language>
  <cp:lastModifiedBy>Admin</cp:lastModifiedBy>
  <dcterms:modified xsi:type="dcterms:W3CDTF">2016-05-16T09:53:00Z</dcterms:modified>
  <cp:revision>2</cp:revision>
  <dc:subject/>
  <dc:title/>
</cp:coreProperties>
</file>