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улай И.И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339"/>
        <w:gridCol w:w="709"/>
        <w:gridCol w:w="872"/>
        <w:gridCol w:w="545"/>
        <w:gridCol w:w="961"/>
        <w:gridCol w:w="993"/>
        <w:gridCol w:w="1307"/>
        <w:gridCol w:w="992"/>
        <w:gridCol w:w="567"/>
        <w:gridCol w:w="1559"/>
        <w:gridCol w:w="851"/>
        <w:gridCol w:w="850"/>
        <w:gridCol w:w="567"/>
        <w:gridCol w:w="567"/>
        <w:gridCol w:w="851"/>
        <w:gridCol w:w="1275"/>
      </w:tblGrid>
      <w:tr>
        <w:trPr>
          <w:trHeight w:val="41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моленцев Александр Айдуш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88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1254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ривошеев Алексей Павл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70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1328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лей Валерий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620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8605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тохин Николай Ива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находится на территории Егорлыкского сельского посе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345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25356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дреев Валерий Александ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76109190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868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корятин Андрей Алексе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400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8668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рлачев Николай Пет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6200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937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ика Николай Пет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97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89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ьяченко Владимир Яковл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063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16692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мин Евегений Васил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6109307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11156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1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равчук Светлана Никола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3500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3280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ошенко Сергей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ится на территории Егорлык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620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865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ириченко Валентина Викто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Мичурина, 14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036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9979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отов Александр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Красноармейская, 171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6109154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10744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пов Яков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Красноармейская, 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6109047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1855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ижик Людмила Анато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Дубинец, 2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63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464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бьева Марина Викто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Максима Горького, 68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890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063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3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лесников Сергей Владими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Ленина, 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750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2161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яшенко Наталья Анато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Ленина, 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6109081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172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ушкарная Татьяна Пет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Ленина, 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590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32655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инченко Сергей Пет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., ст. Егорлыкская, пер. Грицика, 2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270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21356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равченко Александр Тимофе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Первоконная, 113А кв.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9200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1352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чкова Светлана Григо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Первоконная, 113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610905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1555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пошникова Елен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Октябрьская, 111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9500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915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лименко Светлана Леонид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пер. Чапаева, 90 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500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023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орисова Елена Васи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Мичурина, 2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640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287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емельный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айко Юрий Плато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Кирова, 176 кв. 1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61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10960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ленников Александр Алексе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пер. Чапаева, 1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71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16029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мельчак Андрей Ива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пер. Гагарина, 14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900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49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, Управление Федеральной службы по ветеринарному и фитосанитарному надзору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онтичева Ольга Юр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пер. Гагарина, 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360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5880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сина Елена Пет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Ворошилова, 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55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3381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чулкин Юрий Александ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пер. Карла Маркса, 12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15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677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миенко Наталья Викто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Мира, 106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770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442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довский Алексей Юр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ст. Егорлыкская, ул. Вишневая, 2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540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6109000493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земельный контро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4:00Z</dcterms:created>
  <dc:creator>КонсультантПлюс</dc:creator>
  <dc:description/>
  <cp:keywords/>
  <dc:language>en-US</dc:language>
  <cp:lastModifiedBy>Admin</cp:lastModifiedBy>
  <cp:lastPrinted>2012-10-25T16:07:00Z</cp:lastPrinted>
  <dcterms:modified xsi:type="dcterms:W3CDTF">2015-10-21T12:53:00Z</dcterms:modified>
  <cp:revision>9</cp:revision>
  <dc:subject/>
  <dc:title/>
</cp:coreProperties>
</file>