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Гулай И.И.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7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339"/>
        <w:gridCol w:w="709"/>
        <w:gridCol w:w="872"/>
        <w:gridCol w:w="545"/>
        <w:gridCol w:w="961"/>
        <w:gridCol w:w="993"/>
        <w:gridCol w:w="1307"/>
        <w:gridCol w:w="992"/>
        <w:gridCol w:w="567"/>
        <w:gridCol w:w="1559"/>
        <w:gridCol w:w="851"/>
        <w:gridCol w:w="850"/>
        <w:gridCol w:w="567"/>
        <w:gridCol w:w="567"/>
        <w:gridCol w:w="851"/>
        <w:gridCol w:w="1275"/>
      </w:tblGrid>
      <w:tr>
        <w:trPr>
          <w:trHeight w:val="41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зьмич Юрий Михайл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6109336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7229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оронило Сергей Александ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530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9014599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колов Владимир Викто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8100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0364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дюков Иван Григор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109094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6047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нько Сергей Александ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72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0755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хов Анатолий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89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000863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хов Николай Пет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61091540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8491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коленко Виталий Викто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130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9002026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тешенко Николай Иль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880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1326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тутина Светлана Афанас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53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6046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бурин Андрей Евген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10905800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256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омащенко Владимир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30600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5462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олчанов Владимир Никола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6100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28516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зарьян Сергей Фенрик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3080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1294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МЧС России по Ростовской области (надзор по соблюдению требований ПБ)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лыжкин Владимир Михайл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1210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824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Ямполь Василий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3000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8479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епешкин Владимир Константи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530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5839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енкова Надежда Михайл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18732900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8665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Юрьева Елена Анато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61092220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2013975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8:00Z</dcterms:created>
  <dc:creator>КонсультантПлюс</dc:creator>
  <dc:description/>
  <cp:keywords/>
  <dc:language>en-US</dc:language>
  <cp:lastModifiedBy>Admin</cp:lastModifiedBy>
  <cp:lastPrinted>2012-10-25T16:07:00Z</cp:lastPrinted>
  <dcterms:modified xsi:type="dcterms:W3CDTF">2015-10-21T12:52:00Z</dcterms:modified>
  <cp:revision>3</cp:revision>
  <dc:subject/>
  <dc:title/>
</cp:coreProperties>
</file>