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улай И.И.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40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339"/>
        <w:gridCol w:w="709"/>
        <w:gridCol w:w="872"/>
        <w:gridCol w:w="545"/>
        <w:gridCol w:w="961"/>
        <w:gridCol w:w="993"/>
        <w:gridCol w:w="1307"/>
        <w:gridCol w:w="992"/>
        <w:gridCol w:w="567"/>
        <w:gridCol w:w="1559"/>
        <w:gridCol w:w="851"/>
        <w:gridCol w:w="850"/>
        <w:gridCol w:w="567"/>
        <w:gridCol w:w="567"/>
        <w:gridCol w:w="851"/>
        <w:gridCol w:w="1275"/>
      </w:tblGrid>
      <w:tr>
        <w:trPr>
          <w:trHeight w:val="410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чкасов Сергей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7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0630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2130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нькин Валерий Анато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057, 61:10:0600002:1058, 61:10:0600002:1318,61:10:0600002:1779, 61:10:0600002:8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1090280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497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Щербаченко Валентин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3600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5526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авыденко Андрей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3:1115, 61:10:0600003:1102, 61:10:0600003:324, 61:10:0600003: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187241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9512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федов Александр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104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48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33023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рев Виктор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4:601, 61:10:0600004:6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1872710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501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читайлова Ирина Александ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пер. Первомайский, 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70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140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Орлов Николай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4:12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4900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18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лгин Сергей Святослав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2012, 61:10:0600002:561, 61:10:0600002:891, 61:10:0600002:8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72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1037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вленко Галина Владимир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пер. Первомайский, 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3900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81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касян Нарине Вард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1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1090310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31845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ява Владимир Геннад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20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81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3739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йдаш Людмила Михайл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184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035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2566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виков Федор Евген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051, 61:10:0600002:1054, 61:10:0600003:110, 61:10:0600003: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100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0519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аповалов Анатолий Ива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46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088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ричев Сергей Анато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276, 61:10:0600002:1928, 61:10:0600002:22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3020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125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Жувак Светлана Васил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ул. Ворошилова, 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6700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3624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ветеринарии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рибджанян Гагик Наза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590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489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копян Альберт Грачик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ул. Ворошилова, 143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580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955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Ерофеев Владимир Алексе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347, 61:10:0600002:13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10916800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626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икитенков Эдуард Семен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2192, 61:10:0600002:2191, 61:10:0600002:6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109030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208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копович Инна Геннадье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пер. Гагарина, 4 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9700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0436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лазунова Наталья Иванов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 ст. Егорлыкская, пер. Гагарина, 75-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109207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5174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е управление МЧС России по Ростовской области (надзор по соблюдению требований ПБ)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корик Владимир Викто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777, 61:10:0600002:17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18734300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4158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 Александр Анато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ул. Патоличева,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21900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233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ренко Сергей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4:987, 61:10:0600004:12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6109152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15777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льинского сельского поселения Егорлыкского района Ростовской области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иронец Василий Василь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3:2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187287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22772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усин Денис Николае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., Егорлыкский р-н,ст. Егорлыкская, пер. Пионерский, 12-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18700800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879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враменко Виктор Петрови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:10:0600002:1817, 61:10:0600002:1888, 61:10:0600002:21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1872500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9008398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  <w:br/>
              <w:t>ст.72 ЗК РФ,  № 294-ФЗ от 26.12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5:00Z</dcterms:created>
  <dc:creator>КонсультантПлюс</dc:creator>
  <dc:description/>
  <cp:keywords/>
  <dc:language>en-US</dc:language>
  <cp:lastModifiedBy>Admin</cp:lastModifiedBy>
  <cp:lastPrinted>2014-10-24T16:06:00Z</cp:lastPrinted>
  <dcterms:modified xsi:type="dcterms:W3CDTF">2015-05-05T04:19:00Z</dcterms:modified>
  <cp:revision>8</cp:revision>
  <dc:subject/>
  <dc:title/>
</cp:coreProperties>
</file>