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pacing w:val="0"/>
        </w:rPr>
        <w:t>Результаты оценки эффективности предоставляемых (планируемых к предоставлению) налоговых льгот по состоянию на 01 января 2014</w:t>
      </w:r>
      <w:r>
        <w:rPr/>
        <w:t> года</w:t>
      </w:r>
    </w:p>
    <w:tbl>
      <w:tblPr>
        <w:tblW w:w="10440" w:type="dxa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1783"/>
        <w:gridCol w:w="2108"/>
        <w:gridCol w:w="1322"/>
        <w:gridCol w:w="1408"/>
        <w:gridCol w:w="1717"/>
        <w:gridCol w:w="16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N п/п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Наименование налог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Содержание льгот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Величина потерь бюджета сельского поселения в результате применения льготы (тыс. рублей за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Поступления по налогам (тыс. рублей за год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Бюджетная эффективность налоговой льгот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Социальная эффективность налоговой льготы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ниженная налоговая ставка – 1% от суммарной кадастровой стоимости свыше 500000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62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3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производится согласно пункта 3 постановления Администрации Егорлыкского сельского поселения от </w:t>
            </w:r>
            <w:r>
              <w:rPr>
                <w:color w:val="000000"/>
                <w:sz w:val="22"/>
                <w:szCs w:val="22"/>
              </w:rPr>
              <w:t>от 21.09.2012 № 181 «Об утверждении Порядка ежегодной оценки бюджетной и социальной эффективности предоставляемых (планируемых к предоставлению) налоговых льго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622,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лное освобождение от уплаты налога в отношении земельных участков, предоставленных для ведения ЛПХ налогоплательщиков, поименованных в п.5 ст.391 НК 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3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производится согласно пункта 3 постановления Администрации Егорлыкского сельского поселения от </w:t>
            </w:r>
            <w:r>
              <w:rPr>
                <w:color w:val="000000"/>
                <w:sz w:val="22"/>
                <w:szCs w:val="22"/>
              </w:rPr>
              <w:t>21.09.2012 № 181 «Об утвержде-нии Порядка ежегодной оценки бюджетной и социальной эффективности предоставляемых (планируемых к предоставлению) налоговых льгот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1,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олное освобождение от уплаты налога в отношении земельных участков бюджетных учреждений, финансируемых из бюджета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03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Эффективная – </w:t>
            </w:r>
            <w:r>
              <w:rPr>
                <w:color w:val="000000"/>
                <w:sz w:val="22"/>
                <w:szCs w:val="22"/>
              </w:rPr>
              <w:t>расходы местного бюджета сокращены в размере потерь бюджета от предоставления льг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оложительная – льгота направлена на </w:t>
            </w:r>
            <w:r>
              <w:rPr>
                <w:color w:val="000000"/>
                <w:sz w:val="22"/>
                <w:szCs w:val="22"/>
              </w:rPr>
              <w:t>поддержку осуществления деятельности организаций по предоставлению на территории муниципального образования услуг в сфере культуры, физической культуры и спорт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ведующая сектором экономики и финансов</w:t>
        <w:tab/>
        <w:tab/>
        <w:tab/>
        <w:t>О.В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5:00Z</dcterms:created>
  <dc:creator>User</dc:creator>
  <dc:description/>
  <cp:keywords/>
  <dc:language>en-US</dc:language>
  <cp:lastModifiedBy>User</cp:lastModifiedBy>
  <cp:lastPrinted>2012-08-20T13:35:00Z</cp:lastPrinted>
  <dcterms:modified xsi:type="dcterms:W3CDTF">2015-08-28T12:30:00Z</dcterms:modified>
  <cp:revision>3</cp:revision>
  <dc:subject/>
  <dc:title>ЗАКЛЮЧЕНИЕ</dc:title>
</cp:coreProperties>
</file>