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Егорлыкского сельского поселения за 2011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Егорлык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Егорлык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7) Постановлением Администрации Егорлыкского сельского поселения от 08.04.2010г. №110 (с изменениями, внесенными постановлением от 13.12.2011г. №349)</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 «Об утверждении Положения о муниципальном земельном контроле на территории Егорлык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Егорлыкского сельского поселения осуществляется сектором имущественных и земельных отношений Администрации Егорлык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на территории Егорлык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Егорлыкского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Егорлы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сектор имущественных и земельных отношений Администрации Егорлык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2011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1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1 год в рамках муниципального земельного контроля были включены 6 физических лиц. За указанный период было проведено 5 проверок, в том числе 5 плановых проверок, внеплановые проверки не проводились. Одна проверка не была проведена, так как индивидуальный предприниматель, включенный в план проверки на 2011 год, на момент проведения проверки прекратил свою деятельность.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Совместные проверки администрацией Егорлыкского сельского поселения с другими органами государственного контроля (надзора) в 2011 году не проводилис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45426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нарушений не выявлено.</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1 год в отношении юридических лиц и индивидуальных предпринимателей – 83,33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0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2 год, утвержденный Главой Егорлыкского сельского поселения 19 октября 2011г. включено 17 проверок индивидуальных предпринимателе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вопросах осуществления муниципального земельного контроля на территории Егорлыкского сельского поселения в 2012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3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Егорлыкского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И.И. Гула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0:00Z</dcterms:created>
  <dc:creator>Admin</dc:creator>
  <dc:description/>
  <cp:keywords/>
  <dc:language>en-US</dc:language>
  <cp:lastModifiedBy>Admin</cp:lastModifiedBy>
  <cp:lastPrinted>2012-05-05T13:09:00Z</cp:lastPrinted>
  <dcterms:modified xsi:type="dcterms:W3CDTF">2012-05-05T11:12:00Z</dcterms:modified>
  <cp:revision>19</cp:revision>
  <dc:subject/>
  <dc:title/>
</cp:coreProperties>
</file>