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sz w:val="32"/>
          <w:szCs w:val="32"/>
          <w:lang w:eastAsia="ru-RU"/>
        </w:rPr>
      </w:pPr>
      <w:r>
        <w:rPr>
          <w:rFonts w:eastAsia="Times New Roman" w:cs="Tahoma" w:ascii="Times New Roman" w:hAnsi="Times New Roman"/>
          <w:b/>
          <w:bCs/>
          <w:sz w:val="32"/>
          <w:szCs w:val="32"/>
          <w:lang w:eastAsia="ru-RU"/>
        </w:rPr>
        <w:t>Доклад об осуществлении муниципального земельного контроля на территории Егорлыкского сельского поселения за 2012 год.</w:t>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1.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color w:val="333333"/>
          <w:sz w:val="24"/>
          <w:szCs w:val="20"/>
          <w:lang w:eastAsia="ru-RU"/>
        </w:rPr>
      </w:pPr>
      <w:r>
        <w:rPr>
          <w:rFonts w:eastAsia="Times New Roman" w:cs="Tahoma" w:ascii="Times New Roman" w:hAnsi="Times New Roman"/>
          <w:b/>
          <w:bCs/>
          <w:color w:val="333333"/>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lang w:eastAsia="ru-RU"/>
        </w:rPr>
      </w:pPr>
      <w:r>
        <w:rPr>
          <w:rFonts w:eastAsia="Times New Roman" w:cs="Times New Roman" w:ascii="Times New Roman" w:hAnsi="Times New Roman"/>
          <w:color w:val="000000"/>
          <w:sz w:val="24"/>
          <w:szCs w:val="24"/>
          <w:lang w:eastAsia="ru-RU"/>
        </w:rPr>
        <w:t>Осуществление муниципального земельного контроля за использованием земель на территории  муниципального образования «Егорлыкское сельское поселение»  проводится в соответствии с</w:t>
      </w:r>
      <w:r>
        <w:rPr>
          <w:rFonts w:eastAsia="Times New Roman" w:cs="Times New Roman" w:ascii="Times New Roman" w:hAnsi="Times New Roman"/>
          <w:color w:val="333333"/>
          <w:sz w:val="24"/>
          <w:szCs w:val="24"/>
          <w:lang w:eastAsia="ru-RU"/>
        </w:rPr>
        <w:t>: </w:t>
      </w:r>
      <w:r>
        <w:rPr>
          <w:rFonts w:eastAsia="Times New Roman" w:cs="Tahoma" w:ascii="Times New Roman" w:hAnsi="Times New Roman"/>
          <w:color w:val="333333"/>
          <w:sz w:val="24"/>
          <w:szCs w:val="20"/>
          <w:lang w:eastAsia="ru-RU"/>
        </w:rPr>
        <w:br/>
      </w:r>
      <w:r>
        <w:rPr>
          <w:rFonts w:eastAsia="Times New Roman" w:cs="Tahoma" w:ascii="Times New Roman" w:hAnsi="Times New Roman"/>
          <w:sz w:val="24"/>
          <w:szCs w:val="20"/>
          <w:lang w:eastAsia="ru-RU"/>
        </w:rPr>
        <w:t>1) Конституцией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2) Земельным кодексом Российской Федерации</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25.10.2001 г. № 136-ФЗ</w:t>
      </w:r>
      <w:r>
        <w:rPr>
          <w:rFonts w:eastAsia="Times New Roman" w:cs="Tahoma" w:ascii="Times New Roman" w:hAnsi="Times New Roman"/>
          <w:sz w:val="24"/>
          <w:szCs w:val="20"/>
          <w:lang w:eastAsia="ru-RU"/>
        </w:rPr>
        <w:t>;</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3) Кодексом Российской Федерации об административных правонарушениях</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30.12.2001 г. № 195-ФЗ</w:t>
      </w:r>
      <w:r>
        <w:rPr>
          <w:rFonts w:eastAsia="Times New Roman" w:cs="Times New Roman" w:ascii="Times New Roman" w:hAnsi="Times New Roman"/>
          <w:sz w:val="24"/>
          <w:szCs w:val="24"/>
          <w:lang w:eastAsia="ru-RU"/>
        </w:rPr>
        <w:t>; </w:t>
      </w:r>
      <w:r>
        <w:rPr>
          <w:rFonts w:eastAsia="Times New Roman" w:cs="Tahoma" w:ascii="Times New Roman" w:hAnsi="Times New Roman"/>
          <w:sz w:val="24"/>
          <w:szCs w:val="20"/>
          <w:lang w:eastAsia="ru-RU"/>
        </w:rPr>
        <w:br/>
        <w:t>4) Федеральным законом от 06.10.2003 г. № 131-ФЗ «Об общих принципах организации местного самоуправления в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6) Уставом муниципального образования «Егорлыкское сельское поселение»;</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7) Постановлением Администрации Егорлыкского сельского поселения от 08.04.2010г. №110 (с изменениями, внесенными постановлением от 13.12.2011г. №349)</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 xml:space="preserve"> «Об утверждении Положения о муниципальном земельном контроле на территории Егорлыкского сельского поселения» </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br/>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t>Раздел 2. Организация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Муниципальный земельный контроль за использованием земель на территории Егорлыкского сельского поселения осуществляется сектором имущественных и земельных отношений Администрации Егорлыкского сельского поселения.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Муниципальный земельный контроль осуществляется на территории Егорлыкского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rStyle w:val="CharacterStyle1"/>
          <w:rFonts w:ascii="Times New Roman" w:hAnsi="Times New Roman" w:cs="Times New Roman"/>
          <w:sz w:val="24"/>
          <w:szCs w:val="24"/>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Style w:val="CharacterStyle1"/>
          <w:rFonts w:cs="Times New Roman" w:ascii="Times New Roman" w:hAnsi="Times New Roman"/>
          <w:sz w:val="24"/>
          <w:szCs w:val="24"/>
        </w:rPr>
        <w:t>-другие задачи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ind w:firstLine="708"/>
        <w:jc w:val="both"/>
        <w:rPr/>
      </w:pPr>
      <w:r>
        <w:rPr>
          <w:rFonts w:eastAsia="Times New Roman" w:cs="Tahoma" w:ascii="Times New Roman" w:hAnsi="Times New Roman"/>
          <w:bCs/>
          <w:sz w:val="24"/>
          <w:szCs w:val="20"/>
          <w:lang w:eastAsia="ru-RU"/>
        </w:rPr>
        <w:t>Плановые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Егорлыкского сельского поселения и согласованными с прокуратурой.</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Егорлык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оведение</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непланов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юридического лица, индивидуального предпринимателя также согласуется с прокуратурой.</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процессе проведения</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документар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едметом</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ыезд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 сектор имущественных и земельных отношений Администрации Егорлык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3. Финансовое и кадровое обеспечение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2012 году финансовые средства на мероприятия по проведению муниципального земельного контроля не выделя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12 году проводились учебные занятия, видеоконференции по вопросам планирования организации и осуществления муниципального земельного контроля.</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4. Проведение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xml:space="preserve">В ежегодный план проведения плановых проверок за 2012 год в рамках муниципального земельного контроля были включены 17 физических лиц. За указанный период было проведено 17 проверок, в том числе 17 плановых проверок, выявлено два нарушения обязательных требований законодательства, внеплановые проверки не проводились.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В 2012 году администрацией Егорлыкского сельского поселения проведены 4 совместные проверки с другими органами государственного контроля (надзора). </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рками было охвачено 2822208 кв. метров земель.</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 ходе проведения плановых проверок в отношении юридических лиц, индивидуальных предпринимателей за отчетный период выявлено два нарушения обязательных требований законодательства: использование земельного участка без оформленных в установленном порядке правоустанавливающих документов на землю. Материалы проверок направлены в Егорлыкский отдел Управления Федеральной службы государственной регистрации, кадастра и картографии по Ростовской области. Государственным инспектором возбуждены дела об административном правонарушении и на нарушителей наложены административные штрафы.</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6. Анализ и оценка эффективности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both"/>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выполнения плана проведения плановых проверок за 2012 год в отношении юридических лиц и индивидуальных предпринимателей – 100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проверок, в ходе которых выявлены нарушения земельного законодательства – 12 %.</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неплановые проверки в отношении юридических лиц и индивидуальных предпринимателей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Доля проверок, результаты которых были признаны недействительными (в процентах от общего числа проведенных проверок) – 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причинение вреда жизни и здоровью граждан, проживающих на территории района, животным и растениям;</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или устранить нарушение прав человек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обеспечить выполнение земельного законодательств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овысить поступление доход в местный бюджет (сокращение задолженности по земельному налогу).</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7. Выводы и предложения по результатам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план проведения плановых проверок юридических лиц и индивидуальных предпринимателей на 2013 год, утвержденный Главой Егорлыкского сельского поселения 24 октября 2012г. включено 34 проверки индивидуальных предпринимателей.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сновными задачами в вопросах осуществления муниципального земельного контроля на территории Егорлыкского сельского поселения в 2013 году необходимо считат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плановых проверок по соблюдению земельного законода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4 год.</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ahoma" w:ascii="Times New Roman" w:hAnsi="Times New Roman"/>
          <w:bCs/>
          <w:sz w:val="24"/>
          <w:szCs w:val="20"/>
          <w:lang w:eastAsia="ru-RU"/>
        </w:rPr>
        <w:t xml:space="preserve">Глава Егорлыкского </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bCs/>
          <w:sz w:val="24"/>
          <w:szCs w:val="20"/>
          <w:lang w:eastAsia="ru-RU"/>
        </w:rPr>
        <w:t>сельского поселения</w:t>
      </w:r>
      <w:r>
        <w:rPr>
          <w:rFonts w:eastAsia="Times New Roman" w:cs="Tahoma" w:ascii="Times New Roman" w:hAnsi="Times New Roman"/>
          <w:bCs/>
          <w:sz w:val="24"/>
          <w:lang w:eastAsia="ru-RU"/>
        </w:rPr>
        <w:t>                                                                        И.И. Гулай</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33:00Z</dcterms:created>
  <dc:creator>Admin</dc:creator>
  <dc:description/>
  <cp:keywords/>
  <dc:language>en-US</dc:language>
  <cp:lastModifiedBy>Admin</cp:lastModifiedBy>
  <cp:lastPrinted>2013-01-15T11:21:00Z</cp:lastPrinted>
  <dcterms:modified xsi:type="dcterms:W3CDTF">2013-01-15T10:16:00Z</dcterms:modified>
  <cp:revision>8</cp:revision>
  <dc:subject/>
  <dc:title/>
</cp:coreProperties>
</file>