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Егорлыкского сельского поселения за 2013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Егорлык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Егорлык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7) Постановлением Администрации Егорлыкского сельского поселения от 08.04.2010г. №110 (с изменениями, внесенными постановлением от 13.12.2011г. №349)</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 «Об утверждении Положения о муниципальном земельном контроле на территории Егорлык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 Администрации Егорлык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на территории Егорлык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Егорлыкского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3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3 году проводились учебные занятия, видеоконференции по вопросам планирования организации и осуществления муниципального земельного контроля.</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3 год в рамках муниципального земельного контроля были включены 34 физических лица. За указанный период было проведено 29 проверок, в том числе 29 плановых проверок, нарушения обязательных требований законодательства не выявлено, внеплановые проверки не проводились. Пять проверок не были проведены, так как индивидуальные предприниматели, включенный в план проверки на 2013 год, на момент проведения проверки прекратили свою деятельность.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В 2013 году администрацией Егорлыкского сельского поселения проведены 3 совместные проверки с другими органами государственного контроля (надзора).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5749900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нарушений не выявлено.</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3 год в отношении юридических лиц и индивидуальных предпринимателей – 85,3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0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4 год, утвержденный Главой Егорлыкского сельского поселения 18 октября 2013г. включено 19 проверок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сновными задачами в вопросах осуществления муниципального земельного контроля на территории Егорлыкского сельского поселения в 2014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5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Егорлыкского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И.И. Гула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5:00Z</dcterms:created>
  <dc:creator>Admin</dc:creator>
  <dc:description/>
  <cp:keywords/>
  <dc:language>en-US</dc:language>
  <cp:lastModifiedBy>Admin</cp:lastModifiedBy>
  <cp:lastPrinted>2013-01-15T11:21:00Z</cp:lastPrinted>
  <dcterms:modified xsi:type="dcterms:W3CDTF">2014-01-09T11:17:00Z</dcterms:modified>
  <cp:revision>3</cp:revision>
  <dc:subject/>
  <dc:title/>
</cp:coreProperties>
</file>