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1 квартал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на 1 квартал 2015 года в рамках муниципального земельного контроля было включено 9 индивидуальных предпринимателей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а проведена 8 проверок, в том числе 8 плановых проверок, 1 индивидуальный предприниматель прекратил свою деятельность на момент проведения проверки. Выявлено 6 нарушения обязательных требований законодательства, внеплановые проверки не проводилис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5-04-15T11:51:00Z</dcterms:modified>
  <cp:revision>2</cp:revision>
  <dc:subject/>
  <dc:title/>
</cp:coreProperties>
</file>