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  <w:t>Информация о проведенных проверках в рамках муниципального земельного контроля за 2 квартала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val="ru-RU" w:eastAsia="ru-RU"/>
        </w:rPr>
      </w:pP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В ежегодный план проведения плановых проверок за 1 полугодие 2015 года в рамках муниципального земельного контроля было включено 17 индивидуальных предпринимателей. За указанный период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t>сектором имущественных и земельных отношений Администрации Егорлыкского сельского поселения</w:t>
      </w:r>
      <w:r>
        <w:rPr>
          <w:rFonts w:cs="Tahoma" w:ascii="Times New Roman" w:hAnsi="Times New Roman"/>
          <w:sz w:val="28"/>
          <w:szCs w:val="28"/>
          <w:lang w:val="ru-RU" w:eastAsia="ru-RU"/>
        </w:rPr>
        <w:t xml:space="preserve"> была проведена 15 проверок, в том числе 15 плановых проверок, 2 индивидуальных предпринимателя прекратили свою деятельность на момент проведения проверки. Выявлено 7 нарушений обязательных требований законодательства, внеплановые проверки не проводились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  <w:lang w:val="ru-RU" w:eastAsia="en-US"/>
        </w:rPr>
      </w:pPr>
      <w:r>
        <w:rPr>
          <w:rFonts w:cs="Tahoma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7:00Z</dcterms:created>
  <dc:creator>Пользователь2</dc:creator>
  <dc:description/>
  <cp:keywords/>
  <dc:language>en-US</dc:language>
  <cp:lastModifiedBy>Admin</cp:lastModifiedBy>
  <cp:lastPrinted>2013-07-11T16:16:00Z</cp:lastPrinted>
  <dcterms:modified xsi:type="dcterms:W3CDTF">2015-07-22T05:17:00Z</dcterms:modified>
  <cp:revision>2</cp:revision>
  <dc:subject/>
  <dc:title/>
</cp:coreProperties>
</file>