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en-US"/>
        </w:rPr>
        <w:t>Информация о проведенных проверках в рамках муниципального земельного контроля за 2014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kern w:val="2"/>
          <w:lang w:val="ru-RU" w:eastAsia="en-US"/>
        </w:rPr>
      </w:pPr>
      <w:r>
        <w:rPr>
          <w:b/>
          <w:kern w:val="2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4 году в соответствии с ежегодным планом проведения проверок, утвержденным Генеральной прокуратурой Российской Федерации включено 19 провер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ные мероприятия за 2014 год выполнены не в полном объеме и проведены в отношении субъектов малого и среднего предпринимательства в количестве 15 проверок, т.к. на момент проверки 4 индивидуальных предпринимателя прекратили свою деятель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ходе проведения контрольных мероприятий проведено 3 плановых проверки совместно с другими органами государственного контроля (надзора)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правление Федеральной службы по ветеринарному и фитосанитарному надзору по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ное управление МЧС России по Ростовской области (надзор по соблюдению требований ПБ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kern w:val="2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ходе проведения плановых проверок выявлены 3 нарушения соблюдения земельного законодательства.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ы по административным правонарушениям направлены в Егорлыкский отдел Управления Федеральной  службы государственной регистрации, кадастра и картографии по Ростовской области.  По итогам рассмотрения дел об административных правонарушениях вынесено 2 решения о привлечении к административной ответственности. По одному материалу, переданному на рассмотрение, государственным инспектором нарушений для привлечения лиц к административной ответственности не выявлено.</w:t>
      </w:r>
    </w:p>
    <w:p>
      <w:pPr>
        <w:pStyle w:val="Normal"/>
        <w:jc w:val="both"/>
        <w:rPr>
          <w:kern w:val="2"/>
          <w:lang w:val="ru-RU" w:eastAsia="en-US"/>
        </w:rPr>
      </w:pPr>
      <w:r>
        <w:rPr>
          <w:kern w:val="2"/>
          <w:lang w:val="ru-RU" w:eastAsia="en-US"/>
        </w:rPr>
      </w:r>
    </w:p>
    <w:p>
      <w:pPr>
        <w:pStyle w:val="Normal"/>
        <w:jc w:val="both"/>
        <w:rPr>
          <w:kern w:val="2"/>
          <w:lang w:val="ru-RU" w:eastAsia="en-US"/>
        </w:rPr>
      </w:pPr>
      <w:r>
        <w:rPr>
          <w:kern w:val="2"/>
          <w:lang w:val="ru-RU" w:eastAsia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04:00Z</dcterms:created>
  <dc:creator>Пользователь2</dc:creator>
  <dc:description/>
  <cp:keywords/>
  <dc:language>en-US</dc:language>
  <cp:lastModifiedBy>Admin</cp:lastModifiedBy>
  <cp:lastPrinted>2013-07-11T16:16:00Z</cp:lastPrinted>
  <dcterms:modified xsi:type="dcterms:W3CDTF">2015-01-15T13:04:00Z</dcterms:modified>
  <cp:revision>2</cp:revision>
  <dc:subject/>
  <dc:title/>
</cp:coreProperties>
</file>