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план проведения плановых проверок граждан на 2016 год в сфере осуществления муниципального земельного контроля было включено 20 физических лиц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а проведена 21 проверка, в том числе 20 плановых проверок, 1 внеплановая проверка. Выявлено 6 нарушений обязательных требований земе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по административным правонарушениям направлены в Егорлыкский отдел Управления Федеральной  службы государственной регистрации, кадастра и картографии по Ростовской области.  По итогам рассмотрения дел об административных правонарушениях вынесено 5 решений о привлечении к административной ответственности. По одному материалу, переданному на рассмотрение, государственным инспектором нарушений для привлечения лиц к административной ответственности не выявлено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8:00Z</dcterms:created>
  <dc:creator>Пользователь2</dc:creator>
  <dc:description/>
  <cp:keywords/>
  <dc:language>en-US</dc:language>
  <cp:lastModifiedBy>Admin</cp:lastModifiedBy>
  <cp:lastPrinted>2016-07-08T09:17:00Z</cp:lastPrinted>
  <dcterms:modified xsi:type="dcterms:W3CDTF">2017-01-18T04:28:00Z</dcterms:modified>
  <cp:revision>2</cp:revision>
  <dc:subject/>
  <dc:title/>
</cp:coreProperties>
</file>