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2 квартал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за 2 квартал 2014 года в рамках муниципального земельного контроля были включены 9 индивидуальных предпринимателей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ектором имущественных и земельных отношений Администрации Егорлык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о проведено 8 проверок, в том числе 8 плановых проверок, нарушения обязательных требований законодательства не выявлено, внеплановые проверки не проводились. Одна проверка не была проведена, так как индивидуальный предприниматель, включенный в план проверки на 2014 год, на момент проведения проверки прекратил свою деятельность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6:00Z</dcterms:created>
  <dc:creator>Пользователь2</dc:creator>
  <dc:description/>
  <cp:keywords/>
  <dc:language>en-US</dc:language>
  <cp:lastModifiedBy>Admin</cp:lastModifiedBy>
  <cp:lastPrinted>2013-07-11T16:16:00Z</cp:lastPrinted>
  <dcterms:modified xsi:type="dcterms:W3CDTF">2014-07-10T12:56:00Z</dcterms:modified>
  <cp:revision>2</cp:revision>
  <dc:subject/>
  <dc:title/>
</cp:coreProperties>
</file>