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3 квартал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val="ru-RU" w:eastAsia="ru-RU"/>
        </w:rPr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ежегодный план проведения плановых проверок за 3 квартал 2014 года в рамках муниципального земельного контроля был включен 1 индивидуальный предприниматель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ектором имущественных и земельных отношений Администрации Егорлык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а проведена 1 проверка, в том числе 1 плановая проверка, выявлено 2 нарушения обязательных требований законодательства, внеплановые проверки не проводились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9:00Z</dcterms:created>
  <dc:creator>Пользователь2</dc:creator>
  <dc:description/>
  <cp:keywords/>
  <dc:language>en-US</dc:language>
  <cp:lastModifiedBy>Admin</cp:lastModifiedBy>
  <cp:lastPrinted>2013-07-11T16:16:00Z</cp:lastPrinted>
  <dcterms:modified xsi:type="dcterms:W3CDTF">2014-10-21T06:09:00Z</dcterms:modified>
  <cp:revision>2</cp:revision>
  <dc:subject/>
  <dc:title/>
</cp:coreProperties>
</file>