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3 квартала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9  месяцев 2015 года в рамках муниципального земельного контроля было включено 23 индивидуальных предпринимателя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а проведена 22 проверки, в том числе 21 плановая проверка, 1 внеплановая проверка физического лица, 2 индивидуальных предпринимателя прекратили свою деятельность на момент проведения проверки. Выявлено 9 нарушений обязательных требований законодательства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8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5-10-21T13:08:00Z</dcterms:modified>
  <cp:revision>2</cp:revision>
  <dc:subject/>
  <dc:title/>
</cp:coreProperties>
</file>