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оценке эффективности предоставляемых налоговых льгот по местным налогам муниципального образования «Егорлыкское сельское поселение» з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ценки эффективности налоговых льгот используются следующие критери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ая эффектив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лияние налоговых льгот на доходы и расходы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 незащищенных категорий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Сумма таких льгот составила 301,2 тысяч рублей</w:t>
      </w:r>
      <w:r>
        <w:rPr>
          <w:rFonts w:cs="Times New Roman" w:ascii="Times New Roman" w:hAnsi="Times New Roman"/>
          <w:sz w:val="24"/>
          <w:szCs w:val="24"/>
        </w:rPr>
        <w:t xml:space="preserve"> или 15,4 процентов в общей сумме льго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алоговых льгот,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ная в целях снижения налоговой нагрузки на учреждения, финансируемые из бюджета сельского поселения и физических лиц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меет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доминирующее положение. 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таких льгот за 2011 год составила 1654,8 рублей или 84,6 процентов в общей сумме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ь большие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отношение недополученных доходов по местным налогам в результате действия льгот, установленных представительным органом местного самоуправления, к общему объему поступивших налоговых и неналоговых доходов за 2011 год составляет 6,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цент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ых органов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Собрания депутатов Егорлыкского сельского поселения от 09.11.2005г. № 8 «О земельном налог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Собрания депутатов Егорлыкского сельского поселения от 09.11.2005г. № 9 «О налоге на имущество физических лиц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ценке эффективности льгот по налогам, являющимся доходными источниками бюджета Егорлыкского сельского поселения, закрепле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м Администрации Егорлыкского сельского поселения от 20.07.2011 № 218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ежегодной оценки бюджетной и социальной эффективности предоставляемых (планируемых к предоставлению) налоговых льгот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ценка бюджетной, социальной эффективности предоставляемых (планируемых к предоставлению)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рядком оценки бюджетной, социальной эффективности предоставляемых (планируемых к предоставлению) налоговых льгот, утвержденным постановлением Администрации Егорлыкского сельского поселения от 20.07.2011 № 218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ежегодной оценки бюджетной и социальной эффективности предоставляемых (планируемых к предоставлению) налоговых льг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и в целях определения целесообразности потерь бюджета, проведена оценка эффективности предоставляемых льгот по налогам и сборам в местный бюджет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Проведение инвентаризации предоставленных налоговых льгот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3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брания депутатов Егорлыкского сельского поселения от 09.11.2005г. № 8 «О земельном налоге»</w:t>
      </w:r>
      <w:r>
        <w:rPr/>
        <w:t xml:space="preserve"> </w:t>
      </w:r>
      <w:r>
        <w:rPr>
          <w:sz w:val="24"/>
          <w:szCs w:val="24"/>
        </w:rPr>
        <w:t>установлена льгота в форме полного освобождения от уплаты земельного налога следующим категориям налогоплательщ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валиды I и II групп; вдовы (не вступившие в повторный брак) инвалидов и участников Великой Отечественной войны, ветеранов боевых действий; Герои Социалистического Труда; кавалеры орденов Трудовой Славы и "За службу Родине в Вооруженных Силах СССР" за земельные участки, используемые для ведения личного подсоб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рои Советского Союза, Герои Российской Федерации, полные кавалеры ордена Слав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ConsPlusNormal"/>
        <w:widowControl/>
        <w:tabs>
          <w:tab w:val="clear" w:pos="708"/>
          <w:tab w:val="left" w:pos="4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с детства;</w:t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Ф от 18 июня 1992 года № 3061-1), в соответствии с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в соответствии с Федеральным законом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3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3"/>
        <w:ind w:firstLine="567"/>
        <w:rPr/>
      </w:pPr>
      <w:r>
        <w:rPr>
          <w:sz w:val="24"/>
          <w:szCs w:val="24"/>
        </w:rPr>
        <w:t>В отношении земельных участков (их долей), занятых жилищным фондом, физические лица, относящиеся к вышеперечисленным категориям налогоплательщиков, освобождаются от уплаты земельного налога только за земельный участок (долю), на котором расположен объект жилищного фонда (дом, квартира), где они являются собственниками, и в котором налогоплательщики имеют постоянную регистрацию (прописку) в установленном законодательством порядке.</w:t>
      </w:r>
    </w:p>
    <w:p>
      <w:pPr>
        <w:pStyle w:val="3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Земельный налог не взимается с земельных участков общего пользования (улицы; переулки; внутрипоселковые автомобильные дороги); бюджетных и автономных учреждений, финансируемых из бюджета Егорлыкского сельского поселения; кладбищ, при условии целевого использования земель по профилю осуществляемой ими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м Собрания депутатов Егорлыкского сельского поселения от 09.11.2005г. № 9 «О налоге на имущество физических лиц»</w:t>
      </w:r>
      <w:r>
        <w:rPr>
          <w:rFonts w:cs="Times New Roman" w:ascii="Times New Roman" w:hAnsi="Times New Roman"/>
          <w:sz w:val="24"/>
          <w:szCs w:val="24"/>
        </w:rPr>
        <w:t xml:space="preserve"> установлена льгота в форме пониженной ставки в размере 1% от суммарной инвентаризационной стоимости строений, помещений и сооружений стоимостью свыше 50000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i/>
          <w:color w:val="000000"/>
        </w:rPr>
        <w:t>2.Определение объемов недополученных (выпадающих) доходов бюджета сельского поселения, обусловленных предоставлением налоговых льгот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11 год сумма предоставленной льготы по земельному налогу составила 333,4 тыс. рублей, в том числе физическим лицам – 301,2 тысяч рублей, бюджетным учреждениям, финансируемым из бюджета сельского поселения, - 32,2 тысяч рублей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За 2011 год сумма предоставленной льготы по налогу на имущество физических лиц составила 1622,6 тыс. рублей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</w:rPr>
        <w:t xml:space="preserve">Таким образом, общая сумма выпадающих доходов по местным налогам, в связи с установлением налоговых льгот, в том числе в виде пониженной ставки налога, составила за </w:t>
      </w:r>
      <w:r>
        <w:rPr>
          <w:color w:val="000000"/>
        </w:rPr>
        <w:t>2011 год – 1956,0 тыс. рублей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3</w:t>
      </w:r>
      <w:r>
        <w:rPr>
          <w:b/>
          <w:i/>
          <w:color w:val="000000"/>
        </w:rPr>
        <w:t>.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b/>
          <w:i/>
          <w:color w:val="000000"/>
        </w:rPr>
        <w:t>Оценка бюджетной, социальной эффективности предоставленных налоговых льгот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6"/>
        <w:spacing w:before="0" w:after="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Бюджетная эффективность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асти 4.1 раздела 4 постановления Администрации Егорлыкского сельского поселения от 20.07.2011 № 218 «Об утверждении Порядка ежегодной оценки бюджетной и социальной эффективности предоставляемых (планируемых к предоставлению) налоговых льгот» бюджетная эффективность не определяется при предоставлении льгот физическим лицам и принимается равной сумме, предоставленных льгот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ельному налогу физических лиц – 301,2 тысяч рублей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логу на имущество физических лиц – 1622,6 тысяч рублей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, что в 2011 году получателями налоговых льгот являлись бюджетные учреждения, финансируемые из бюджета сельского поселения, обеспечивающие выполнение возложенных на них функциональных задач в интересах населения сельского поселе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льгот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 Бюджетная эффективность по данной категории налогоплательщиков составила – 32,2 тысяч рублей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альная эффективность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достижение следующих целей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ддержку осуществления деятельности организаций по предоставлению на территории муниципального образования услуг в сфере культуры, физической культуры и спор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сектором экономики и финансов</w:t>
        <w:tab/>
        <w:tab/>
        <w:tab/>
        <w:tab/>
        <w:t>Л.В. Лапса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21:00Z</dcterms:created>
  <dc:creator>BeltugovaSV</dc:creator>
  <dc:description/>
  <cp:keywords/>
  <dc:language>en-US</dc:language>
  <cp:lastModifiedBy>Вова</cp:lastModifiedBy>
  <dcterms:modified xsi:type="dcterms:W3CDTF">2012-08-13T18:29:00Z</dcterms:modified>
  <cp:revision>10</cp:revision>
  <dc:subject/>
  <dc:title>Аналитическая справка по оценке эффективности </dc:title>
</cp:coreProperties>
</file>