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метка об ознакомлен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Егорлы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, замещаемая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5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х обязанностей, которая приводи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  меры  по  предотвращению  или  урегулированию  конфликта интересов: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Егорлыкского сельского поселения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" ___________ 20__ г.      ______________________     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 лица,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ющего уведомление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423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01:00Z</dcterms:created>
  <dc:creator>Jurist</dc:creator>
  <dc:description/>
  <dc:language>en-US</dc:language>
  <cp:lastModifiedBy>Роман</cp:lastModifiedBy>
  <dcterms:modified xsi:type="dcterms:W3CDTF">2016-07-27T14:01:00Z</dcterms:modified>
  <cp:revision>2</cp:revision>
  <dc:subject/>
  <dc:title/>
</cp:coreProperties>
</file>