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горлык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0.04.2014г. №7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ыкупе подар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Егорлык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инициалы и фамилия)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фамилия, имя, отчество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замещаемая должность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ажаемый(ая) ________________________________________________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(имя и отчество   Главы Егорлыкского сельского поселения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 в связи с 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(дата получения)                                                                               (наименование официального мероприяти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есто и дата проведения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ной получен(ы) подарок(рки) 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(наименование подарка(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чем имеется уведомление, о получении подарка __________________________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(регистрационный номер, дат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шу разрешить мне выкупить подарок(рки) по установленной в результате оценки стоимости (__________________________________) в размер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реквизиты отчета об оценке подарк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рублей (_____________________________________________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(сумма прописью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____» ______________ 20 __ г.         _______________       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одпись)                         (расшифровка подписи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Егорлыкског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____________________И.И. Гулай__</w:t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54:00Z</dcterms:created>
  <dc:creator>пк</dc:creator>
  <dc:description/>
  <cp:keywords/>
  <dc:language>en-US</dc:language>
  <cp:lastModifiedBy>DimaDghj</cp:lastModifiedBy>
  <dcterms:modified xsi:type="dcterms:W3CDTF">2016-07-28T16:00:00Z</dcterms:modified>
  <cp:revision>3</cp:revision>
  <dc:subject/>
  <dc:title/>
</cp:coreProperties>
</file>