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рлык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.04.2014г. №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тору по обслужи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 зд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Егорлык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инициалы и фамили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фамилия, имя, отчество, замещаемая должность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о получении подарка от «________» ___________________ 20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ю о получении 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дата получе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а(ов) в связи с___________________________________________________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139"/>
        <w:gridCol w:w="2670"/>
        <w:gridCol w:w="1985"/>
        <w:gridCol w:w="1973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 *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.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: _________________________________________ на _____ лист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о, представивше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е 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 «___» ________ 20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подпись) 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о, принявше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__________________ «___» ________ 20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подпись)           (расшифровка подписи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журнале регистрации уведомлений о получении пода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__» _______________ 20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Егорлык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____________________И.И. Гула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59:00Z</dcterms:created>
  <dc:creator>пк</dc:creator>
  <dc:description/>
  <cp:keywords/>
  <dc:language>en-US</dc:language>
  <cp:lastModifiedBy>DimaDghj</cp:lastModifiedBy>
  <dcterms:modified xsi:type="dcterms:W3CDTF">2016-07-28T16:00:00Z</dcterms:modified>
  <cp:revision>4</cp:revision>
  <dc:subject/>
  <dc:title>Приложение №2 </dc:title>
</cp:coreProperties>
</file>