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 декабря   2010 года                      №  69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рки достоверности 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ты сведений, представляемых гражданами,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ующими на замещение должност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, и лицами, замещающим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, и соблюдения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й лицами, замещающими должности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оответствии с Федеральным законом от 25.12.2008 года № 273-ФЗ «О противодействии коррупции», Указом Президента Российской Федерации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Областным Законом от 09.10.2007 года              № 786-ЗС «О муниципальной службе в Ростовской области», распоряжением Администрации Егорлыкского сельского поселения от 02.03.2010 года № 15 «О предоставлении гражданами, претендующими на замещение должностей муниципальной службы и муниципальными служащими Егорлык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 руководствуясь частью 8 статьи 47 Устава муниципального образования «Егорлыкское сельское поселение »: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>1.Утвердить Порядок проверки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 и соблюдения ограничений лицами, замещающими должности муниципальной службы в Администрации Егорлыкского сельского поселения согласно приложению № 1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Контроль за выполнением настоящего распоряжения возложить на специалиста 1 категории Администрации Егорлыкского сельского поселения Мелешко В.Г. (ответственного за кадровую работу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 Распоряжение вступает в силу с момента его подписа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>Глава Егорлыкского</w:t>
      </w:r>
    </w:p>
    <w:p>
      <w:pPr>
        <w:pStyle w:val="Normal"/>
        <w:spacing w:lineRule="exact" w:line="260"/>
        <w:jc w:val="both"/>
        <w:rPr/>
      </w:pPr>
      <w:r>
        <w:rPr/>
        <w:t xml:space="preserve">         </w:t>
      </w:r>
      <w:r>
        <w:rPr/>
        <w:t>сельского поселения                                                              И.И. Гулай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 xml:space="preserve">   </w:t>
      </w:r>
      <w:r>
        <w:rPr/>
        <w:t>Верно: специалист 1 категории</w:t>
      </w:r>
    </w:p>
    <w:p>
      <w:pPr>
        <w:pStyle w:val="Normal"/>
        <w:spacing w:lineRule="exact" w:line="260"/>
        <w:jc w:val="both"/>
        <w:rPr/>
      </w:pPr>
      <w:r>
        <w:rPr/>
        <w:t xml:space="preserve">     </w:t>
      </w:r>
      <w:r>
        <w:rPr/>
        <w:t>по организационной работе                                                     Н.В. Носкова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 специалист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>ответственный за кадровую работу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Егорлыкского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0.12.2010 года №  69</w:t>
      </w:r>
    </w:p>
    <w:p>
      <w:pPr>
        <w:pStyle w:val="Normal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рки достоверности и полнот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ведений, представляемых гражданами, претендующими на замещение должности муниципальной службы, и лицами, замещающими должно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й службы, и соблюдения ограничений лицам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ми должности муниципальной службы в Администрации Егорлыкского сельского поселения (далее - Порядок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им Порядком в соответствии со статьей 13 Областного Закона от 09.10.2007 года № 786-ЗС «О муниципальной службе в Ростовской области» определяется порядок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Егорлыкского сельского поселения, на отчетную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и и полноты сведений о доходах, об имуществе и обязательствах имущественного характера, представляемых лицами, замещающими  должности муниципальной службы,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я лицами, замещающими должности муниципальной службы в муниципальном образовании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ода № 273-ФЗ «О противодействии коррупции», другими федеральными законами, нормативными правовыми актами Ростовской област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оверка проводится Администрацией Егорлыкского сельского поселения:                                   3.Решение о проведении проверки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тношении гражданина, претендующего на замещение должности муниципальной службы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тношении лиц, замещающих должности муниципальной службы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оверка, предусмотренная пунктом 1 настоящего Порядка, осуществляется по решению Главы Егорлыкского сельского поселения – в отношении муниципальных служащих, назначение на должность и освобождение от должности которых осуществляет Глава Егорлык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отдельно в отношении каждого гражданина, претендующего на замещение должности муниципальной службы или замещающего должность муниципальной службы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снованием для проведения проверки являетс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предоставлении гражданином, претендующим на замещение должность муниципальной службы в муниципальном образовании, или лицом, замещающим должность муниципальной службы в муниципальном образовании, недостоверных или неполных сведений, предоставляемых в соответствии с подпунктами 1 и 2 пункта 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несоблюдении лицом, замещающим должность муниципальной службы в муниципальном образовании установленны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роверка проводится в срок, не превышающий 60 дней со дня принятия решения о её проведении. Срок проверки может быть продлен до 90 дней Главой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ри проведении проверки Глава Егорлыкского сельского поселен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собеседование с гражданином, претендующим на замещение должности муниципальной службы, или лицом, замещающим должность  муниципальной службы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учать представленные гражданином, претендующим на замещение должности муниципальной службы, или лицом, замещающим должность  муниципальной службы в муниципальном образовании, дополнительные материалы, которые приобщаются к материал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лучать от гражданина, претендующего на замещение должности муниципальной службы, или лица, замещающего должность  муниципальной службы в муниципальном образовании,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правлять в установленном порядке запросы в органы прокуратуры Российской Федерации, иные федеральные государственные ораны, государственные органы Ростовской области, государственные органы иных субъектов Российской Федерации, территориальные органы федеральных органов государственной власти, органы местного самоуправления, в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, претендующего на замещение должности муниципальной службы, или лица, замещающего должность  муниципальной службы в муниципальном образовании, его супруги (супруга) и несовершеннолетних детей; о достоверности и полноте сведений, представленных гражданином, претендующим на замещение должности муниципальной службы, в соответствии с нормативными правовыми актами Российской Федерации; о соблюдении лицом, замещающим должность муниципальной службы в муниципальном образовании, установленных ограни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В запросах, предусмотренных подпунктом 4 пункта 8 настоящего Порядк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ормативный правовой акт Администрации Егорлыкского сельского поселения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замещение должности муниципальной службы, или лица, замещающего должность  муниципальной службы в муниципальном образовании, его супруга (супруги) и несовершеннолетних детей, сведения о доходах, об имуществе и обязательствах имущественного характера которых проверяются, гражданина, претендующего на замещение должности муниципальной службы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муниципальной службы в муниципальном образовании,  в отношении которого имеются сведения о несоблюдении им установленных ограни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нициалы и номер телефона сотрудника кадровой службы, подготовившего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тветственный за кадровою работу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ведомление в письменной форме гражданина, претендующего на замещение должности муниципальной службы, или лица, замещающего должность  муниципальной службы, о начале в отношении его проверки – в течение двух рабочих дней со дня получения соответствующего ре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в случае обращения гражданина, претендующего на замещение должности муниципальной службы, или лица, замещающего должность  муниципальной службы, беседы с ними, в ходе которой они должны быть проинформированы о том, какие сведения, представляемые ими в соответствии с настоящим Порядком, и соблюдение каких установленных ограничений подлежат проверке, - в течение семи рабочих дней со дня получения обращения гражданина, претендующего на замещение должности муниципальной службы, или лица, замещающего должность  муниципальной службы в муниципальном образовании, а при наличии уважительной причины – в срок, согласованный с этим гражданином или лицом, замещающим должность муниципальной службы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о окончании проверки ответственный за кадровою работу обязан ознакомить гражданина, претендующего на замещение должности муниципальной службы, или лицо, замещающее должность муниципальной службы в муниципальном образовании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Гражданин, претендующий на замещение должности муниципальной службы, или лицо, замещающее должность  муниципальной службы в муниципальном образовании,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вать пояснения в письменной форме: в ходе проверки; по сведениям, указанным в подпункте 2 пункта 10 настоящего Порядка;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ращаться в орган, проводящий проверку, с подлежащим удовлетворению ходатайством о проведении с ним беседы по сведениям, указанным в подпункте 2 пункта 10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Пояснения, указанные в пункте 12 настоящего Порядка, приобщаются к материалам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Ответственный за кадровою работу, проводивший проверку, представляет доклад о результатах проверки Главе Егорлыкского сельского поселения.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Сведения о результатах проверки на основании решения Главы Егорлыкского сельского поселения, предоставляются ответственным за кадровоюработу, с одновременным уведомлением об этом гражданина, претендующего на замещение должности муниципальной службы, или лица, замещающего должность  муниципальной службы в муниципальном образовании, в отношении которых проводилась проверка, правоохранительным ил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исьменное сообщение которых явилось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При установлении в ходе проверки обстоятельств,  свидетельствующих о наличии признаков преступления или административного правонарушений, материалы об этом представляются Главой Егорлыкского сельского поселения, в правоохранительные или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Подлинники представленных справок о доходах, об имуществе и обязательствах имущественного характера и материалы проверки хранятся в личном деле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 1 категории по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онной работе    _______________                   Н.В. Носкова </w:t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Cs w:val="20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Нумерованный список"/>
    <w:basedOn w:val="Normal"/>
    <w:qFormat/>
    <w:pPr>
      <w:tabs>
        <w:tab w:val="clear" w:pos="708"/>
        <w:tab w:val="left" w:pos="747" w:leader="none"/>
      </w:tabs>
      <w:spacing w:lineRule="auto" w:line="360" w:before="0" w:after="20"/>
      <w:ind w:left="747" w:hanging="18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Cs w:val="28"/>
    </w:rPr>
  </w:style>
  <w:style w:type="paragraph" w:styleId="Style16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pacing w:lineRule="auto" w:line="360" w:before="240" w:after="0"/>
      <w:ind w:left="1620" w:hanging="720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Простой"/>
    <w:basedOn w:val="Normal"/>
    <w:qFormat/>
    <w:pPr/>
    <w:rPr>
      <w:spacing w:val="-5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pacing w:lineRule="auto" w:line="360" w:before="240" w:after="240"/>
      <w:ind w:left="750" w:hanging="465"/>
      <w:outlineLvl w:val="0"/>
    </w:pPr>
    <w:rPr>
      <w:rFonts w:cs="Arial"/>
      <w:b/>
      <w:bCs/>
      <w:kern w:val="2"/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/>
    <w:rPr>
      <w:color w:val="0000FF"/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6:00Z</dcterms:created>
  <dc:creator>Солод Галина Александровна</dc:creator>
  <dc:description/>
  <dc:language>en-US</dc:language>
  <cp:lastModifiedBy>User</cp:lastModifiedBy>
  <cp:lastPrinted>2010-12-08T13:44:00Z</cp:lastPrinted>
  <dcterms:modified xsi:type="dcterms:W3CDTF">2012-03-12T06:26:00Z</dcterms:modified>
  <cp:revision>2</cp:revision>
  <dc:subject/>
  <dc:title>2 января 2010 года                                           №                           ст</dc:title>
</cp:coreProperties>
</file>