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 декабря  2010г.                                  №  70                               ст. Егорлыкская</w:t>
      </w:r>
    </w:p>
    <w:p>
      <w:pPr>
        <w:pStyle w:val="Normal"/>
        <w:spacing w:lineRule="exact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сельского поселения после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с которых граждане, замещавшие 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указанные должности, обязаны в течение двух ле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при заключении трудовых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сообщать работодателю о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м месте работы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.07.2010г. № 925 «О мерах по реализации отдельных положений Федерального Закона                       «О противодействии коррупции», руководствуясь частью 8 статьи 51 Устава муниципального образования «Егорлык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Егорлыкского сельского поселения, после увольнения с которых граждане, замещавшие указанные должности, обязаны в течение двух лет после увольнения при заключении трудовых договоров и (или) гражданско-правовых договоров сообщать представителю нанимателя (работодателю) сведения о последнем месте своей  службы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специалиста, ответственного за кадровую работу Мелешко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__________ И.И. Гул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1 категории 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й работе            __________________ Н.В. Носко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вносит: специалист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за кадровую рабо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2.2010 года № 7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, после увольнения с которых граждане, замещавш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должности, обязаны в течение двух последних лет пос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при заключении трудовых договоров сообща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ю о последнем мест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, отнесенные реестром долж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Ростовской области, утвержденным Област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м от 09.10.2007г. № 787-ЗС к высшей и главной групп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"/>
        <w:gridCol w:w="905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с указанием структурного подразд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Егорлык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( по правовой работе,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(по мобилизационной подготовки, пожарной    безопасности, ГО и ЧС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(по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 (по архивной работе и учету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 муницип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финансов и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имущественных 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 _______________________ Н.В. Н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6:00Z</dcterms:created>
  <dc:creator>Бурлакова Татьяна Филипповна</dc:creator>
  <dc:description/>
  <cp:keywords/>
  <dc:language>en-US</dc:language>
  <cp:lastModifiedBy>User</cp:lastModifiedBy>
  <cp:lastPrinted>2002-01-01T10:39:00Z</cp:lastPrinted>
  <dcterms:modified xsi:type="dcterms:W3CDTF">2016-09-23T10:39:00Z</dcterms:modified>
  <cp:revision>15</cp:revision>
  <dc:subject/>
  <dc:title>Постановление</dc:title>
</cp:coreProperties>
</file>