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Style15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5  февраля  2011 г.                               № 12                                          ст.Егорлыкска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статьи 12 Федеральн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она от 25.12.2008 года  № 273-ФЗ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2 Федерального закона от 25.12.2008г.  № 273-ФЗ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 и пунктом 4 Указа Президента Российской Федерации от т21.07.2010г. № 925 «О мерах по реализации отдельных положений Федерального закона «О противодействии коррупции», руководствуясь частью 8 статьи 47 Устава муниципального образования «Егорлыкское сельское поселение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статьи 12 Федерального закона от 25.12.2008г. 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Егорлыкское сельское поселение», включенные в перечень должностей муниципальной службы, утвержденный распоряжением Администрации Егорлыкского сельского поселения от 02.03.2010г. № 15 «О предоставлении гражданами, претендующими на замещение должностей муниципальной службы, и муниципальными служащими Егорлыкского сельского поселения сведений о доходах, об имуществе и обязательствах имущественного характера».</w:t>
      </w:r>
    </w:p>
    <w:p>
      <w:pPr>
        <w:pStyle w:val="Style15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агаю на специалиста 1 категории ответственного за кадровую работу Администрации Егорлыкского сельского поселения Мелешко В.Г.</w:t>
      </w:r>
    </w:p>
    <w:p>
      <w:pPr>
        <w:pStyle w:val="Style15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Глава Егорлыкского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_______________________________ И.И. Гулай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Верно: специалист 1 категории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 организационной работе ________________________ Н.В. Носкова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Style15"/>
        <w:jc w:val="both"/>
        <w:rPr/>
      </w:pPr>
      <w:r>
        <w:rPr>
          <w:sz w:val="20"/>
          <w:szCs w:val="20"/>
        </w:rPr>
        <w:t>специалист 1 категории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6:00Z</dcterms:created>
  <dc:creator>Admin</dc:creator>
  <dc:description/>
  <dc:language>en-US</dc:language>
  <cp:lastModifiedBy>рома</cp:lastModifiedBy>
  <dcterms:modified xsi:type="dcterms:W3CDTF">2012-06-15T07:36:00Z</dcterms:modified>
  <cp:revision>2</cp:revision>
  <dc:subject/>
  <dc:title/>
</cp:coreProperties>
</file>