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«09» июня 2014 г.                                  №144                                ст. Егорлыкская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bidi w:val="0"/>
        <w:ind w:left="0" w:right="112" w:hanging="0"/>
        <w:rPr/>
      </w:pPr>
      <w:r>
        <w:rPr>
          <w:rStyle w:val="FontStyle23"/>
          <w:rFonts w:cs="Times New Roman"/>
          <w:b/>
          <w:sz w:val="28"/>
          <w:szCs w:val="28"/>
          <w:lang w:val="ru-RU" w:eastAsia="ru-RU" w:bidi="ar-SA"/>
        </w:rPr>
        <w:t xml:space="preserve">Об утверждении антикоррупционного стандарта </w:t>
      </w:r>
    </w:p>
    <w:p>
      <w:pPr>
        <w:pStyle w:val="Style41"/>
        <w:widowControl/>
        <w:suppressAutoHyphens w:val="true"/>
        <w:bidi w:val="0"/>
        <w:ind w:left="0" w:right="112" w:hanging="0"/>
        <w:rPr/>
      </w:pPr>
      <w:r>
        <w:rPr>
          <w:rStyle w:val="FontStyle23"/>
          <w:rFonts w:cs="Times New Roman"/>
          <w:b/>
          <w:sz w:val="28"/>
          <w:szCs w:val="28"/>
          <w:lang w:val="ru-RU" w:eastAsia="ru-RU" w:bidi="ar-SA"/>
        </w:rPr>
        <w:t>в сфере нормотворческой деятельности</w:t>
      </w:r>
    </w:p>
    <w:p>
      <w:pPr>
        <w:pStyle w:val="Style41"/>
        <w:widowControl/>
        <w:suppressAutoHyphens w:val="true"/>
        <w:bidi w:val="0"/>
        <w:ind w:left="0" w:right="112" w:hanging="0"/>
        <w:rPr/>
      </w:pPr>
      <w:r>
        <w:rPr>
          <w:rStyle w:val="FontStyle23"/>
          <w:rFonts w:cs="Times New Roman"/>
          <w:b/>
          <w:sz w:val="28"/>
          <w:szCs w:val="28"/>
          <w:lang w:val="ru-RU" w:eastAsia="ru-RU" w:bidi="ar-SA"/>
        </w:rPr>
        <w:t xml:space="preserve">Администрации </w:t>
      </w:r>
      <w:r>
        <w:rPr>
          <w:b/>
          <w:sz w:val="28"/>
          <w:szCs w:val="28"/>
        </w:rPr>
        <w:t>Егорлыкского сельского поселения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 </w:t>
      </w:r>
      <w:r>
        <w:rPr>
          <w:color w:val="000000"/>
          <w:sz w:val="28"/>
          <w:szCs w:val="28"/>
        </w:rPr>
        <w:t xml:space="preserve">распоряжением Администрации Егорлыкского сельского поселения от 19.05.2014г.  № 37 «Об утверждении сфер деятельности, для которых устанавливаются запреты, ограничения и дозволения, обеспечивающие предупреждение коррупции и разработке антикоррупционных стандартов в данных сферах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едупреждения коррупции в сфере нормотворческой </w:t>
      </w:r>
      <w:r>
        <w:rPr>
          <w:rStyle w:val="FontStyle23"/>
          <w:rFonts w:cs="Times New Roman"/>
          <w:sz w:val="28"/>
          <w:szCs w:val="28"/>
          <w:lang w:val="ru-RU" w:eastAsia="ru-RU" w:bidi="ar-SA"/>
        </w:rPr>
        <w:t>деятельности</w:t>
      </w:r>
      <w:r>
        <w:rPr>
          <w:sz w:val="28"/>
          <w:szCs w:val="28"/>
        </w:rPr>
        <w:t xml:space="preserve"> Администрации Егорлыкского сельского поселения, руководствуясь пунктом 3 части 1 статьи 27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частью 8 статьи 47 Устава муниципального  образования  «Егорлыкское сельское поселение»,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антикоррупционный стандарт в сфере </w:t>
      </w:r>
      <w:r>
        <w:rPr>
          <w:rStyle w:val="FontStyle23"/>
          <w:rFonts w:cs="Times New Roman"/>
          <w:sz w:val="28"/>
          <w:szCs w:val="28"/>
          <w:lang w:val="ru-RU" w:eastAsia="ru-RU" w:bidi="ar-SA"/>
        </w:rPr>
        <w:t xml:space="preserve">нормотворческой деятельности Администрации Егорлыкского </w:t>
      </w:r>
      <w:r>
        <w:rPr>
          <w:sz w:val="28"/>
          <w:szCs w:val="28"/>
        </w:rPr>
        <w:t>сельского поселения согласно приложению к настоящему постановл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Муниципальным служащим структурных подразделений и отраслевых (функциональных) органов Администрации Егорлыкского сельского поселения при разработке муниципальных правовых актов Егорлыкского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bidi w:val="0"/>
        <w:ind w:left="0" w:right="0" w:firstLine="709"/>
        <w:jc w:val="left"/>
        <w:rPr>
          <w:rStyle w:val="FontStyle23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61"/>
        <w:widowControl/>
        <w:suppressAutoHyphens w:val="true"/>
        <w:bidi w:val="0"/>
        <w:ind w:left="0" w:right="0" w:firstLine="709"/>
        <w:jc w:val="left"/>
        <w:rPr>
          <w:rStyle w:val="FontStyle23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Егорлык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льского поселения          ____________________   И.И. Гулай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24"/>
        </w:rPr>
        <w:t>Постановление вносит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24"/>
        </w:rPr>
        <w:t xml:space="preserve">специалист по правовой </w:t>
      </w:r>
    </w:p>
    <w:p>
      <w:pPr>
        <w:pStyle w:val="Normal"/>
        <w:bidi w:val="0"/>
        <w:ind w:left="0" w:right="0" w:hanging="0"/>
        <w:jc w:val="both"/>
        <w:rPr/>
      </w:pPr>
      <w:r>
        <w:rPr/>
        <w:t>работе</w:t>
      </w:r>
    </w:p>
    <w:p>
      <w:pPr>
        <w:pStyle w:val="Style61"/>
        <w:widowControl/>
        <w:suppressAutoHyphens w:val="tru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Style61"/>
        <w:widowControl/>
        <w:suppressAutoHyphens w:val="tru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Style61"/>
        <w:widowControl/>
        <w:suppressAutoHyphens w:val="true"/>
        <w:bidi w:val="0"/>
        <w:ind w:left="0" w:right="0" w:hanging="0"/>
        <w:jc w:val="right"/>
        <w:rPr/>
      </w:pPr>
      <w:r>
        <w:rPr/>
        <w:t xml:space="preserve">Приложение </w:t>
      </w:r>
    </w:p>
    <w:p>
      <w:pPr>
        <w:pStyle w:val="Style61"/>
        <w:widowControl/>
        <w:suppressAutoHyphens w:val="true"/>
        <w:bidi w:val="0"/>
        <w:ind w:left="0" w:right="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61"/>
        <w:widowControl/>
        <w:suppressAutoHyphens w:val="true"/>
        <w:bidi w:val="0"/>
        <w:ind w:left="0" w:right="0" w:hanging="0"/>
        <w:jc w:val="right"/>
        <w:rPr/>
      </w:pPr>
      <w:r>
        <w:rPr/>
        <w:t>Егорлыкского сельского поселения</w:t>
      </w:r>
    </w:p>
    <w:p>
      <w:pPr>
        <w:pStyle w:val="Style61"/>
        <w:widowControl/>
        <w:suppressAutoHyphens w:val="true"/>
        <w:bidi w:val="0"/>
        <w:ind w:left="0" w:right="0" w:hanging="0"/>
        <w:jc w:val="right"/>
        <w:rPr/>
      </w:pPr>
      <w:r>
        <w:rPr/>
        <w:t xml:space="preserve">от  09.06.2014 № 144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НТИКОРРУПЦИОННЫЙ СТАНДАРТ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23"/>
          <w:rFonts w:cs="Times New Roman"/>
          <w:sz w:val="28"/>
          <w:szCs w:val="28"/>
          <w:lang w:val="ru-RU" w:eastAsia="ru-RU" w:bidi="ar-SA"/>
        </w:rPr>
        <w:t xml:space="preserve">в сфере нормотворческой деятельно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23"/>
          <w:rFonts w:cs="Times New Roman"/>
          <w:sz w:val="28"/>
          <w:szCs w:val="28"/>
          <w:lang w:val="ru-RU" w:eastAsia="ru-RU" w:bidi="ar-SA"/>
        </w:rPr>
        <w:t xml:space="preserve">Администрации Егорлык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. Общая часть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bidi w:val="0"/>
        <w:ind w:left="1260" w:right="0" w:hanging="720"/>
        <w:jc w:val="center"/>
        <w:outlineLvl w:val="1"/>
        <w:rPr/>
      </w:pPr>
      <w:r>
        <w:rPr>
          <w:sz w:val="28"/>
          <w:szCs w:val="28"/>
        </w:rPr>
        <w:t xml:space="preserve">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bidi w:val="0"/>
        <w:ind w:left="540" w:right="0" w:hanging="0"/>
        <w:jc w:val="center"/>
        <w:outlineLvl w:val="1"/>
        <w:rPr/>
      </w:pPr>
      <w:r>
        <w:rPr>
          <w:sz w:val="28"/>
          <w:szCs w:val="28"/>
        </w:rPr>
        <w:t>применение антикоррупционного стандар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года № 261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Федеральный закон от 25.12.2008 года № 273-ФЗ «О противодействии коррупции»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ластной закон Ростовской области от 12.05.2009 года № 218-ЗС «О противодействии коррупции в Ростовской области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года  № 600 «Об утверждении государственной программы Ростовской области «Обеспечение общественного порядка и противодействие преступности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становление Администрации Егорлыкского сельского поселения от 14.10.2013 г. № 308 «Об утверждении муниципальной программы Егорлыкского сельского поселения «Обеспечение общественного порядка и противодействие преступности на 2014-2020 годы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аспоряжение Администрации Егорлыкского сельского поселения от 10.02.2011 № 8 «О создании комиссии по соблюдению требований к служебному поведению муниципальных служащих Администрации Егорлыкского сельского поселения и урегулирования конфликта интересов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Распоряжение Администрации Егорлыкского сельского поселения от 14.10.2014г. № 60 «</w:t>
      </w:r>
      <w:r>
        <w:rPr>
          <w:bCs/>
          <w:sz w:val="28"/>
          <w:szCs w:val="28"/>
          <w:lang w:eastAsia="ar-SA"/>
        </w:rPr>
        <w:t>Об утверждении Порядка проведения антикоррупционной экспертизы проектов нормативных правовых актов Администрации Егорлыкского сельского поселения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sz w:val="28"/>
          <w:szCs w:val="28"/>
        </w:rPr>
        <w:t xml:space="preserve">1.2. Цели и задачи введения антикоррупционного стандарта  в сфере </w:t>
      </w:r>
      <w:r>
        <w:rPr>
          <w:rStyle w:val="FontStyle23"/>
          <w:rFonts w:cs="Times New Roman"/>
          <w:sz w:val="28"/>
          <w:szCs w:val="28"/>
          <w:lang w:val="ru-RU" w:eastAsia="ru-RU" w:bidi="ar-SA"/>
        </w:rPr>
        <w:t xml:space="preserve"> нормотворческой деятельности Администрации Егорлык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1. Антикоррупционный стандарт представляет собой единый порядок дл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сферы нормотворческой деятельности Администрации Егорлыкского сельского поселения и отраслевых (функциональных) органов Администрации Егорлыкского сельского поселения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Егорлыкского сельского поселения и отраслевых (функциональных) органов Администрации Егорлыкского сельского поселения и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здание системы противодействия коррупции в Администрации Егорлыкского сельского поселения и отраслевых (функциональных) органов Администрации Егорлыкского сельского по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формирование нетерпимости к коррупционному поведени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Администрации Егорлыкского сельского поселения и отраслевых (функциональных) органов Администрации Егорлыкского сельского поселения при осуществлении ими своих прав и обязанностей  при разработке муниципальных правовых актов Егорлыкского сельского по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о деятельности Администрации Егорлыкского сельского поселения и отраслевых (функциональных) органов Администрации Егорлыкского сельского поселени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беспечивающие предупреждение корруп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 деятельности Администрации Егорлык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3.2. Перечень запретов, ограничений и дозволений в сфере нормотворческой деятельности Администрации Егорлыкского сельского поселения (далее – Перечень) приведен в разделе 2 настоящего антикоррупционного стандарта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4.1. Антикоррупционный стандарт применяется в деятельности Администрации Егорлыкского сельского поселения и отраслевых (функциональных) органов Администрации Егорлыкского сельского поселения при осуществлении своих функций и исполнения полномочий в сфере  нормотворческой деяте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4.2. Антикоррупционный стандарт обязателен для исполнения всеми структурными подразделениями и отраслевыми (функциональными) органами Администрации Егорлыкского сельского поселе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и работники структурных подразделений и отраслевых (функциональных) органов Администрации Егорлыкского сельского поселения. Общую ответственность за применение и исполнение антикоррупционного стандарта несут руководители структурных подразделений и отраслевых (функциональных) органов Администрации Егорлыкского сельского поселения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1.5. Требования к порядку и формам контроля соблюд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структурными подразделениями и отраслевыми (функциональными) органами Администрации Егорлыкского сельского поселения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установленных запретов, ограничений и дозволен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5.1. Контроль  соблюдения установленных запретов, ограничений и дозволений осуществляет комиссия по противодействию коррупции в Егорлыкском сельском поселен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5.2. Формы контроля  соблюдения установленных запретов, ограничений и дозволен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5.2.1. Отчеты руководителей структурных подразделений и отраслевых (функциональных) органов Администрации Егорлыкского сельского поселения о применении антикоррупционного стандар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тчеты предоставляется ежеквартально, не позднее 10 числа месяца следующего за отчетны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лучае необходимости комиссия по противодействию коррупции в Егорлыкском сельском поселении запрашивает информацию о соблюдении установленных запретов, ограничений и дозволений в иные сро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5.2.2. Обращения и заявления муниципальных служащих и работников структурных подразделений и отраслевых (функциональных) органов Администрации Егорлыкского сельского поселения в комиссию по противодействию коррупции в Егорлыкском сельском поселении о фактах или попытках нарушения установленных запретов, ограничений и дозвол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5.2.3. Обращения и заявления граждан, общественных объединений и средств массовой информации в комиссию по противодействию коррупции в Егорлыкском сельском поселении о фактах или попытках нарушения установленных запретов, ограничений и дозволений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1.6. Порядок изменения установленных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запретов, ограничений и дозволен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6.2. Предполагаемые изменения в обязательном порядке рассматриваются и согласовываются с комиссией по противодействию коррупции в Егорлыкском сельском поселении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2. Специальная част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2.1. Запреты, ограничения и дозволения в сфере нормотворческой деятельности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2.2. Нормативное обеспечение исполнения полномочий Администрации Егорлыкского сельского поселения в сфере  нормотворческой деятельности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Федеральный закон от 25.12.2008 года №273-ФЗ «О противодействии коррупции»;</w:t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Федеральный закон от 17.07.2009 года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Ф от 21.07.2010 года № 925 "О мерах по реализации отдельных положений Федерального закона "О противодействии коррупции";</w:t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е Правительства РФ от 26.02.2010 года №96 "Об антикоррупционной экспертизе нормативных правовых актов и проектов нормативных правовых актов";</w:t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бластной закон Ростовской области от 12.05.2009 №218-ЗС «О противодействии коррупции в Ростовской области»;</w:t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Устав муниципального образования «Егорлыкское сельское поселение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Распоряжение Администрации Егорлыкского сельского поселения от 14.10.2014г. № 60 «</w:t>
      </w:r>
      <w:r>
        <w:rPr>
          <w:bCs/>
          <w:sz w:val="28"/>
          <w:szCs w:val="28"/>
          <w:lang w:eastAsia="ar-SA"/>
        </w:rPr>
        <w:t>Об утверждении Порядка проведения антикоррупционной экспертизы проектов нормативных правовых актов Администрации Егорлыкского сельского поселения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2.2. В целях предупреждения коррупции при осуществлении нормотворческой деятельности Администрации Егорлыкского сельского поселения устанавливаются следующие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2.2.1. Запреты: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широту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определение компетенции по формуле "вправе" - диспозитивное установление возможности совершения органами  местного самоуправления (их должностными лицами) действий в отношении граждан и организац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 местного самоуправления (их должностных лиц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чрезмерную свободу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отсутствие или неполноту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злоупотребление правом заявителя органами 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юридико-лингвистическую неопределенность  -  употребление не устоявшихся, двусмысленных терминов и категорий оценочного характера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на наличие ошибок юридико-техническо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 xml:space="preserve">иные запреты, предусмотренные действующим законодательством.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2.2.2.2.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2.2.2.3. Дозволения:</w:t>
      </w:r>
    </w:p>
    <w:p>
      <w:pPr>
        <w:pStyle w:val="ConsPlusNormal"/>
        <w:tabs>
          <w:tab w:val="clear" w:pos="708"/>
          <w:tab w:val="left" w:pos="567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стоту изложения идеи 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на краткость при формулировани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на категоричность при построении фраз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на ясность устанавливаемого правила поведения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на системность при установлении отдельных норм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на последовательность изложения общего тек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на иные дозволения, предусмотренные действующим законодательство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 организационной работе ______________________   Н.В. Носков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ultant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/>
      <w:sz w:val="2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spacing w:lineRule="exact" w:line="33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  <w:jc w:val="left"/>
      <w:textAlignment w:val="auto"/>
    </w:pPr>
    <w:rPr>
      <w:rFonts w:ascii="Consultant" w:hAnsi="Consultant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92</Words>
  <Characters>12911</Characters>
  <CharactersWithSpaces>1154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9:00Z</dcterms:created>
  <dc:creator>Виталик</dc:creator>
  <dc:description/>
  <dc:language>en-US</dc:language>
  <cp:lastModifiedBy/>
  <cp:lastPrinted>2014-06-11T11:17:00Z</cp:lastPrinted>
  <dcterms:modified xsi:type="dcterms:W3CDTF">2014-06-11T15:50:00Z</dcterms:modified>
  <cp:revision>19</cp:revision>
  <dc:subject/>
  <dc:title>28 апреля 2014 года                             №  480                               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ома</vt:lpwstr>
  </property>
</Properties>
</file>