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 w:cs="Times New Roman CYR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02» декабря 2014 г.                            </w:t>
        <w:tab/>
        <w:t xml:space="preserve"> №22                                   ст. Егорлыкск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доступа к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деятельности   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Федеральным законом от 09.02.2009 года № 8-ФЗ </w:t>
      </w:r>
      <w:r>
        <w:rPr>
          <w:rFonts w:cs="Times New Roman" w:ascii="Times New Roman" w:hAnsi="Times New Roman"/>
          <w:sz w:val="24"/>
          <w:szCs w:val="24"/>
        </w:rPr>
        <w:t>«Об обеспечении доступа к информации о деятельности государственных органов и органов местного самоуправления» и руководствуясь частью 8 статьи 47 Устава муниципального образования «Егорлыкское сельское поселение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фициальным источником информации о деятельности Администрации Егорлыкского сельского поселения в сети “Интернет“ официальный сайт муниципального образования «Егорлыкское сельское поселение», расположенный по адресу http://egorlykskoe.ru/ (далее – Сай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информации о деятельности Администрации Егорлыкского сельского поселения, обязательной для размещения на Сайте 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организации доступа к информации о деятельности Администрации Егорлыкского сельского поселения, размещаемой на Сайте (Приложение №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за предоставление и размещение информации на официальном сайте Администрации Егорлыкского сельского поселения – заместителя Главы Администрации Егорлыкского сельского поселения (Димитр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значить ответственным за изготовление и выпуск «Муниципального вестника» Егорлыкского сельского поселения – специалиста по правовой работе и взаимодействию с представительным органом Администрации Егорлыкского сельского поселения (Ермолаев Д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ециалистам Администрации Егорлыкского сельского поселения организовать предоставление необходимой информации для размещения на официальном сайте Администрации Егорлыкского сельского поселения - заместителю Главы Администрации Егорлыкского сельского поселения (Димитр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аспоряжение Администрации Егорлыкского сельского поселения от 26.10.2010 г. №6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аспоряжение Администрации Егорлыкского сельского поселения от 15.03.2011 г. №1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Распоряжение вступает в силу с даты его подписания и подлежит  официальному обнародованию (опубликованию)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горлыкского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____________________И.И. Гул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специалист 1-катег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рганизационной работе                ________________________ Н.В. Нос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правой работ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 к распоряжению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/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4"/>
          <w:szCs w:val="28"/>
        </w:rPr>
        <w:t>сельского поселения от 02.12.2014г. №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Егорлыкского сельского поселения, подлежащей размещению на Сай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27"/>
        <w:gridCol w:w="2642"/>
        <w:gridCol w:w="2376"/>
      </w:tblGrid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ин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 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ее представл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едставления (срок обновления)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авовые акты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составляющие правовую основу деятельности муниципального образования «Егорлыкское сельское поселение»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рабочих дней со дня официального опубликования нормативного правового акта 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ые акты Администрации Егорлык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овой и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со дня обнародования или официального опубликова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дебных постановлениях по делам о признании недействующими нормативных правовых актов Администрации Егорлыкского сельского поселения (перечень постановлений, тексты)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со дня поступления постановления в Администрацию Егорлык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подлежащие вынесению на общественную экспертизу: (перечень документов, тексты)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внесение про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рабочих дней после прохождения согласова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б Администрации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почтовый адрес, адрес электронной поч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фотография, дата вступления в должность, полномочия, время и адрес приема граждан по личным вопросам, номер телефон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Администрации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 специалистов,  дата назначения на должность, время и адреса приема граждан по личным вопросам, номера телефонов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, полномоч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созданные в Администрации Егорлыкского сельского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й. Место и время работы комиссий. Фамилия, имя, отчество, адрес, номер телефона лица, уполномоченного вести текущую работу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деятельности комиссий. Тексты нормативных правовых актов Администрации Егорлыкского сельского поселения, регламентирующих деятельность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комисс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ое обеспечение Администрации Егорлы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 в Администрации посе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 рабо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по которому можно получить информацию по вопросу замещения вакантных должностей муниципальной служб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бращениями граждан, организац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объединений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дрес и номер телефона специалиста, ответственного за работу с обращениями граждан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правовая база, регламентирующая деятельность по обращениям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по работе с обращениями граждан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деятельность Администрации 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униципального образования «Егорлыкское сельское поселени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месяца, следующего за отчетным кварталом.</w:t>
            </w:r>
          </w:p>
        </w:tc>
      </w:tr>
      <w:tr>
        <w:trPr>
          <w:trHeight w:val="1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ьзовании бюджетных средств,  выделяемых из областного и федерального бюджетов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февраля следующего год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деятельность Администрации Егорлык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социально-экономического развития Егорлыкского сельского поселения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месяца, следующего за отчетным кварталом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оказание услуг для муниципальных нужд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влении торгов – в течение 1 рабочего дня, следующего с момента принятия решения о способе размещения заказа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ревизионная деятельность</w:t>
            </w:r>
          </w:p>
        </w:tc>
      </w:tr>
      <w:tr>
        <w:trPr>
          <w:trHeight w:val="11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в муниципальном образован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после утверждения акта проверки.</w:t>
            </w:r>
          </w:p>
        </w:tc>
      </w:tr>
      <w:tr>
        <w:trPr>
          <w:trHeight w:val="7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 по муниципальному земельному контрол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. До 15 числа месяца следующего за отчетным периодом.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проведения проверок по муниципальному земельному контролю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рабочих дней после утверждения плана проверок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мероприятиях, проводимых Администрацией поселения.</w:t>
            </w:r>
          </w:p>
        </w:tc>
      </w:tr>
      <w:tr>
        <w:trPr>
          <w:trHeight w:val="3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и правовой работ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 И.И. Гу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специалист 1-катег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й работе                         ________________________  Н.В. Нос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горлык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от  02.12.2014г. №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доступа к информации о деятельности Администрации Егорлыкского сельского поселения, размещаемой на Сай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 к информации о деятельности Администрации Егорлыкского сельского поселения, размещаемой на Сайте,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настоящим распоря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 к информации, размещаемой на Сайте, осуществляется в соответствии с муниципальным контрактом на абонентское обслуживание, «Администрирование сай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деятельности Собрания депутатов Егорлыкского сельского поселения и Администрации Егорлыкского сельского поселения, для размещения на Сайте, предоставляется в электронном виде за подписью Главы Егорлыкского сельского поселения. Информация подлежит размещению на Сайте в срок, определенный Приложением №1 к настоящему распоряжению в том случае, если соответствует утвержденным требова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ние (опубликование) информации о своей деятельности Администрация Егорлыкского сельского поселения размещает в: газете «Заря», информационном бюллетене Егорлыкского сельского поселения «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_____________________ И.И. Гул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специалист 1-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й работе                 ___________________________ Н.В. Но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8:00Z</dcterms:created>
  <dc:creator>Жукова</dc:creator>
  <dc:description/>
  <cp:keywords/>
  <dc:language>en-US</dc:language>
  <cp:lastModifiedBy>User</cp:lastModifiedBy>
  <cp:lastPrinted>2014-12-02T14:26:00Z</cp:lastPrinted>
  <dcterms:modified xsi:type="dcterms:W3CDTF">2014-12-03T12:14:00Z</dcterms:modified>
  <cp:revision>15</cp:revision>
  <dc:subject/>
  <dc:title>                                </dc:title>
</cp:coreProperties>
</file>