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25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1" r="-1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9» мая 2014 г.                             № 37                              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сфер деятельности, для которых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ются запреты, ограничения и дозволения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ие предупреждение коррупции и разработке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ых стандартов в данных сфер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Областным законом от 12.05.2009 года № 218 «О противодействии коррупции в Ростовской области», с целью предупреждения коррупции в сфере деятельности Администрации Егорлыкского сельского поселения: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сферы деятельности Администрации Егорлыкского сельского поселения, для которых устанавливаются запреты, ограничения и дозволения, обеспечивающие предупреждение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формирование, утверждение и исполнени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правление и распоряжение муниципальным имущество, в том числе приватизация имущества, совершение сделок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закупок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едоставление мер муниципаль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выдача гражданам и юридическим лицам разрешений, лицензий, соглас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нормотворческая деятельность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организация и проведение муниципальных выборов, местного референд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подбор кадров муниципальной службы и замещение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уководителям структурных подразделений Администрации Егорлыкского сельского поселения, согласно приложению №1, разработать и  утвердить антикоррупционной стандарт в соответствующей сфере деятельности Администрации Егорлыкского сельского поселения, руководствуясь при разработке Модельным антикоррупционным стандартом в сфере деятельности органов местного самоуправления, в соответствии с приложением № 2,   в срок до 25.06.2014 года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Настоящее распоряжение  вступает в силу с момента подписания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___________________            И.И. Гулай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оряжение вноси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пециалист по правовой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 19.05.2014 г. №_37</w:t>
      </w:r>
    </w:p>
    <w:p>
      <w:pPr>
        <w:pStyle w:val="Normal"/>
        <w:spacing w:lineRule="exact" w:line="2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960"/>
      </w:tblGrid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деятельности Администрации Егорлык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руководители</w:t>
            </w:r>
          </w:p>
        </w:tc>
      </w:tr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утверждение и исполнение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и и финансов Администрации Егорлыкского сельского поселен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ребняк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споряжение муниципальным имуществом, в том числе приватизации имущества, совершение сделок с н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й категории сектора имущественных и земельных отношений Администрации Егорлыкского сельского поселен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кша Ольг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зав. сектором имущественных и земельных отношений Администрации Егорлыкского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ностаев Алекс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упок для муниципальны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-й категории сектора экономики и финансов Администрации Егорлыкского сельского поселен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т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ья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муниципальной поддерж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ки и финансов Администрации Егорлыкского сельского поселен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ребняк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жданам и юридическим лицам разрешений, лицензий, соглас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сектором муниципального хозяйства Администрации Егорлыкского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устов Дмитрий 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отворческая деятельность органов местного само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правовой работе и взаимодействию с представительным органом Администрации Егорлыкского сельского поселе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олаев Дмитри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ых выборов, местного референду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-й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рганизационной работе Администрации Егорлыкского сельского поселения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с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н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вопросам</w:t>
            </w:r>
          </w:p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Б, ГО и ЧС и кадровой работе Администрации Егорлыкского сельского поселения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еш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 Григор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2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19.05.2014 г. №_37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ЛЬНЫЙ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ЫЙ СТАНДАРТ В СФЕРЕ ДЕЯТЕЛЬНОСТИ ОРГАНОВ МЕСТНОГО САМОУПРАВЛЕНИЯ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ая часть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3 годы)»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» на 2010-2012 годы»;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ниципальный нормативный правовой  акт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2. Перечень запретов, ограничений и дозволений в сфе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_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rFonts w:eastAsia="Times New Roman" w:cs="Times New Roman" w:ascii="Times New Roman" w:hAnsi="Times New Roman"/>
          <w:sz w:val="28"/>
          <w:szCs w:val="28"/>
        </w:rPr>
        <w:t>органов местного самоуправления. Общую ответственность з</w:t>
      </w:r>
      <w:r>
        <w:rPr>
          <w:rFonts w:eastAsia="Times New Roman" w:cs="Times New Roman" w:ascii="Times New Roman" w:hAnsi="Times New Roman"/>
          <w:sz w:val="28"/>
        </w:rPr>
        <w:t xml:space="preserve">а применение и исполнение антикоррупционного станда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ут руководители указанных органов. 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й и дозволений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. Запреты, ограничения и дозволения в сфере 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Нормативное обеспечение исполнения полномочий органов местного самоуправления в сфере 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2. В целях предупреждения коррупции в сфере ______________________ устанавливаются следу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Jurist</dc:creator>
  <dc:description/>
  <dc:language>en-US</dc:language>
  <cp:lastModifiedBy>Роман</cp:lastModifiedBy>
  <dcterms:modified xsi:type="dcterms:W3CDTF">2016-03-24T09:09:00Z</dcterms:modified>
  <cp:revision>2</cp:revision>
  <dc:subject/>
  <dc:title/>
</cp:coreProperties>
</file>