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1» августа 2015 г.                             № 357 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right="59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В соответствии с постановлением Администрации Егорлыкского сельского поселения от 14.10.2013 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ПОСТАНОВЛЯЮ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Специалисту по правовой работе (Ермолаев Д.А.), совместно с МБОУ ДОД “Егорлыкский ЦВР” (Данилюк Е.П.), МКУ “Егорлыкский СДК” (Сербина Л.П.), (далее Организатор Конкурса) в период с 02 сентября 2015 по 28 сентября 2015 года провести конкурс социальной рекламы «Чистые руки» (плакат)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6.Сектору экономики и финансов Администрации Егорлыкского сельского поселения (Савченко О.В.) произвести финансирование и оплатить расходы по проведению конкурса социальной рекламы “Чистые руки” согласно смете расходов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8"/>
          <w:lang w:val="ru-RU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8.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9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___________     А.А. Димитров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11.08.2015 № 357</w:t>
      </w:r>
    </w:p>
    <w:p>
      <w:pPr>
        <w:pStyle w:val="Normal"/>
        <w:widowControl w:val="false"/>
        <w:autoSpaceDE w:val="false"/>
        <w:spacing w:lineRule="exact" w:line="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40" w:right="2040" w:hanging="5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" w:hanging="5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4-2020 годы», утвержденной постановлением Администрации Егорлыкского сельского поселения от 14.10.2013 г. № 308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ачи работ для участия в Конкурсе – с 02 сентября 2015 по 23 сентября 2015 г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980" w:right="80" w:hanging="2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в формате -*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eps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цветовая модель </w:t>
      </w:r>
      <w:r>
        <w:rPr>
          <w:rFonts w:cs="Times New Roman" w:ascii="Times New Roman" w:hAnsi="Times New Roman"/>
          <w:sz w:val="28"/>
          <w:szCs w:val="28"/>
        </w:rPr>
        <w:t>CMY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полнительно: просмотровая версия в формате -*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, в течение 5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ОРЯДОК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ригинал-макет работы (в соответствии с техническими требованиями) в электронном виде и на бумажном носител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нкету-заявку в электронном виде и на бумажном носител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40" w:before="0" w:after="0"/>
        <w:ind w:left="3880" w:hanging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Подведение итогов и подготовка протокола конкурса осуществляется конкурсной комиссией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Победители по каждой номинации Конкурса награждаются ценными призами на сумму: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-е место – 2134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-е место - 1550 рублей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3-е место - 1000 рублей; 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Церемония награждения победителей конкурса проводится в торжественной обстановке не позднее 14 дней со дня представления протокола конкурса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Итоги конкурса публикуются в средствах массовой информации не позднее 1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11.08.2015 № 357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600" w:right="1920" w:hanging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Директор МКУ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Егорлыкский СД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”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енко  А.В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Директор МКУ “Егорлыкская детская библиотека”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лазская Н.Н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Егорлыкский СДК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ведующий сектором МКУ “Егорлыкский СДК”</w:t>
            </w:r>
          </w:p>
        </w:tc>
      </w:tr>
      <w:tr>
        <w:trPr>
          <w:trHeight w:val="51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юк Е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ДОД Егорлыкский ЦВ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</w:t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 от 11.08.2015 № 357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400"/>
        <w:gridCol w:w="2740"/>
      </w:tblGrid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 конкурс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6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64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публикование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9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 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11.08.2015 № 357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300"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3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ложением 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ь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заполнения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060" w:right="7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9:00Z</dcterms:created>
  <dc:creator>User</dc:creator>
  <dc:description/>
  <cp:keywords/>
  <dc:language>en-US</dc:language>
  <cp:lastModifiedBy>Jurist</cp:lastModifiedBy>
  <cp:lastPrinted>2015-08-06T09:25:00Z</cp:lastPrinted>
  <dcterms:modified xsi:type="dcterms:W3CDTF">2015-08-11T05:37:00Z</dcterms:modified>
  <cp:revision>22</cp:revision>
  <dc:subject/>
  <dc:title>   15       октября          13                               314</dc:title>
</cp:coreProperties>
</file>