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в Егорлыкском сельском поселении на 2016– 2017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я заседаний комиссии по координации работы по противодействию коррупции в Егорлыкском районе и исполнение принятых ре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комиссии по координации работы по противодействию коррупции в Егорлыкском райо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Специалист 1 категории по прав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мер по предупреждению коррупции в подведомственных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Егорлыкского сельского поселения и подведомственные органы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Егорлыкского сельского поселения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дминистрация Егорлык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1 категории по правовой работ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Егорлыкского сельского поселения, муниципальными служащими Администрации Егорлыкского сельского поселения, руководителями муниципальных учреждений Егорлыкского сельского поселения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Егорлыкского сельского поселения, и лицами, замещающими должности руководителей муниципальных учреждений Егорлыкского сельского поселения на официальном сайте Администрации Егорлыкского сельского по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оценок коррупционных рисков, </w:t>
              <w:br/>
              <w:t xml:space="preserve">возникающих при реализации органами местного самоуправления своих функц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при необходимости) Перечня должностей муниципальной службы Егорлыкского сельского поселения, при назначении на которые 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должности муниципальной службы Егорлык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Егорлыкского сельского поселен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Егорлыкском районе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Егорлыкского сельского поселен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едение до муниципальных служащих положений действующего законодательства.  Российской Федерации, Ростовской области и муниципальных правовых актов о противодействии коррупции, в том числе об установлении наказания за коммерческий подкуп, получение и дача 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Егорлыкского сельского поселения  и их проектов с учетом мониторинга соответствующей правоприменительной практи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Егорлык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Егорлыкского сельского поселения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 в Егорлык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 обобщение информации о фактах коррупции,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ых сайтах администрации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муниципальных служащих Администрации Егорлык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Егорлыкского сельского поселения,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Егорлык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2:00Z</dcterms:created>
  <dc:creator>User</dc:creator>
  <dc:description/>
  <cp:keywords/>
  <dc:language>en-US</dc:language>
  <cp:lastModifiedBy>DimaDghj</cp:lastModifiedBy>
  <cp:lastPrinted>2016-04-11T13:44:00Z</cp:lastPrinted>
  <dcterms:modified xsi:type="dcterms:W3CDTF">2016-07-28T16:37:00Z</dcterms:modified>
  <cp:revision>28</cp:revision>
  <dc:subject/>
  <dc:title>Приложение № 1</dc:title>
</cp:coreProperties>
</file>