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КУ «Егорлыкский СДК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рбина Л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иводействия коррупции МКУ «Егорлыкский СД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9– 2020 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лана противодействия коррупции в учреждениях культуры  Егорлыкского сельского поселения  на 2018-2017 года, направленного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апреля 2019 г. – утверждение соответствующих планов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течение </w:t>
              <w:br/>
              <w:t>2019-2020 гг. – обеспечение контроля их вы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 «Егорлыкский СД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 мер по предупреждению коррупции в подведомственных  учреждениях (с учетом рекомендаций Министерства труда и социальной защиты Российской Федерации, утвержденных 08.11.2013 года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до 1 мая </w:t>
              <w:br/>
              <w:t>2019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 «Егорлыкский СД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едоставления  гражданами, претендующими на замещение руководящих должностей в учреждении культуры  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сроки, установленные действующим законодательст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 руководителей учреждений культуры  на официальном сайте Администрации Егорлыкского сельского посе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работники учреждений культуры Егорлыкского сельского поселения, 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>Принятие мер по повышению эффективности: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контроля за соблюдением работниками культуры  требований законодательства о противодействии коррупции, касающихся предотвращения и урегулирования конфликта </w:t>
              <w:br/>
              <w:t xml:space="preserve">интересов, в том числе за привлечением таких лиц к ответственности </w:t>
              <w:br/>
              <w:t>в случае их несоблюдения;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color w:val="000000"/>
              </w:rPr>
              <w:t>кадровой работы в части, касающейся ведения личных дел работников культуры,</w:t>
              <w:br/>
              <w:t xml:space="preserve"> в том числе контроля за актуализацией сведений, содержащихся в анкетах, представляемых при назначении на указанные должности и </w:t>
              <w:br/>
              <w:t>поступлении на так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ка и принятие мер по совершенствованию условий, процедур и механизмов закупок товаров, работ, услуг для учреждений куль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 нужд учреждений культуры, отмены заказчиком 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и выявление коррупционных рисков, в том числе причин </w:t>
              <w:br/>
              <w:t>и условий коррупции в деятельности учреждений культуры  по осуществлению закупок и устранение выявленных коррупционных рис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личной заинтересованности работников культуры  при осуществлении закупок товаров, работ, услуг </w:t>
              <w:br/>
              <w:t>для обеспечения нужд учреждений культур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нтикоррупционные образование, просвещение 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учающих семинарах в целях антикоррупционного просвещения, правового воспитания и популяризации этических стандартов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в зданиях  муниципальных учреждений культуры информационных стендов, направленных на профилактику коррупционных и иных правонаруш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учение работников культуры, впервые поступивших на работу в учреждения культуры 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9-2020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7:00Z</dcterms:created>
  <dc:creator>User</dc:creator>
  <dc:description/>
  <cp:keywords/>
  <dc:language>en-US</dc:language>
  <cp:lastModifiedBy>User</cp:lastModifiedBy>
  <cp:lastPrinted>2018-09-10T14:57:00Z</cp:lastPrinted>
  <dcterms:modified xsi:type="dcterms:W3CDTF">2019-02-01T05:45:00Z</dcterms:modified>
  <cp:revision>16</cp:revision>
  <dc:subject/>
  <dc:title>Приложение № 1</dc:title>
</cp:coreProperties>
</file>